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4770</wp:posOffset>
            </wp:positionV>
            <wp:extent cx="904875" cy="10007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1418" w:hanging="0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b/>
          <w:sz w:val="20"/>
          <w:szCs w:val="20"/>
        </w:rPr>
        <w:t xml:space="preserve">Organisme de formation </w:t>
      </w:r>
      <w:r>
        <w:rPr>
          <w:rFonts w:cs="Calibri"/>
          <w:b/>
          <w:color w:val="262626"/>
          <w:sz w:val="20"/>
          <w:szCs w:val="20"/>
        </w:rPr>
        <w:t xml:space="preserve">enregistré sous le numéro de déclaration d'activité 84 74 03959 74 </w:t>
      </w:r>
    </w:p>
    <w:p>
      <w:pPr>
        <w:pStyle w:val="Normal"/>
        <w:ind w:left="1418" w:hanging="0"/>
        <w:jc w:val="center"/>
        <w:rPr>
          <w:rFonts w:ascii="Calibri" w:hAnsi="Calibri" w:cs="Calibri"/>
          <w:color w:val="262626"/>
          <w:sz w:val="18"/>
          <w:szCs w:val="16"/>
        </w:rPr>
      </w:pPr>
      <w:r>
        <w:rPr>
          <w:rFonts w:cs="Calibri"/>
          <w:color w:val="262626"/>
          <w:sz w:val="18"/>
          <w:szCs w:val="16"/>
        </w:rPr>
        <w:t>auprès du préfet de la région Auvergne-Rhône-Alpes</w:t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color w:val="EB6D1D"/>
          <w:sz w:val="36"/>
          <w:szCs w:val="36"/>
        </w:rPr>
        <w:t xml:space="preserve">Demande de session INTRA </w:t>
      </w:r>
      <w:r>
        <w:rPr>
          <w:bCs/>
          <w:sz w:val="24"/>
          <w:szCs w:val="24"/>
        </w:rPr>
        <w:t>–</w:t>
      </w:r>
      <w:r>
        <w:rPr>
          <w:bCs/>
          <w:color w:val="EB6D1D"/>
          <w:sz w:val="36"/>
          <w:szCs w:val="36"/>
        </w:rPr>
        <w:t xml:space="preserve"> </w:t>
      </w:r>
      <w:r>
        <w:rPr>
          <w:bCs/>
          <w:sz w:val="24"/>
          <w:szCs w:val="24"/>
        </w:rPr>
        <w:t xml:space="preserve">à retourner sur </w:t>
      </w:r>
      <w:hyperlink r:id="rId3">
        <w:r>
          <w:rPr>
            <w:rStyle w:val="InternetLink"/>
            <w:bCs/>
            <w:sz w:val="24"/>
            <w:szCs w:val="24"/>
          </w:rPr>
          <w:t>contact@linstantformation.fr</w:t>
        </w:r>
      </w:hyperlink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 xml:space="preserve">Date: </w:t>
      </w:r>
      <w:sdt>
        <w:sdtPr>
          <w:placeholder>
            <w:docPart w:val="0798B2D74FEA48ED98CD7C90D1F4A3C2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olor w:val="EB6D1D"/>
          <w:sz w:val="24"/>
          <w:szCs w:val="24"/>
        </w:rPr>
      </w:pPr>
      <w:r>
        <w:rPr>
          <w:b/>
          <w:color w:val="EB6D1D"/>
          <w:sz w:val="24"/>
          <w:szCs w:val="24"/>
        </w:rPr>
        <w:t>IDENTITÉ DE L’ENTREPRISE</w:t>
      </w:r>
    </w:p>
    <w:p>
      <w:pPr>
        <w:pStyle w:val="Normal"/>
        <w:tabs>
          <w:tab w:val="clear" w:pos="708"/>
          <w:tab w:val="left" w:pos="8868" w:leader="none"/>
        </w:tabs>
        <w:spacing w:lineRule="auto" w:line="360" w:before="0" w:after="0"/>
        <w:rPr/>
      </w:pPr>
      <w:r>
        <w:rPr/>
        <w:t xml:space="preserve">Raison sociale : </w:t>
      </w:r>
      <w:sdt>
        <w:sdtPr>
          <w:placeholder>
            <w:docPart w:val="0DD8F2725AE74ADDA587E04DED9D88E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ab/>
      </w:r>
    </w:p>
    <w:p>
      <w:pPr>
        <w:pStyle w:val="Normal"/>
        <w:spacing w:lineRule="auto" w:line="360" w:before="0" w:after="0"/>
        <w:ind w:right="-428" w:hanging="0"/>
        <w:rPr/>
      </w:pPr>
      <w:r>
        <w:rPr/>
        <w:t xml:space="preserve">SIRET : </w:t>
      </w:r>
      <w:sdt>
        <w:sdtPr>
          <w:placeholder>
            <w:docPart w:val="3CD135D0D18C450BB9260621C2FDC5A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ind w:right="-428" w:hanging="0"/>
        <w:rPr/>
      </w:pPr>
      <w:r>
        <w:rPr/>
        <w:t xml:space="preserve">Code APE : </w:t>
      </w:r>
      <w:sdt>
        <w:sdtPr>
          <w:placeholder>
            <w:docPart w:val="C906ACE0CCF346E7B23978BDE118710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Statut juridique : </w:t>
      </w:r>
      <w:sdt>
        <w:sdtPr>
          <w:placeholder>
            <w:docPart w:val="92C856B2EC324162AE5972DE9033CF77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Régime de la microentreprise : </w:t>
      </w:r>
      <w:sdt>
        <w:sdtPr>
          <w:placeholder>
            <w:docPart w:val="92C856B2EC324162AE5972DE9033CF7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556257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oui</w:t>
      </w:r>
      <w:r>
        <w:rPr/>
        <w:tab/>
        <w:tab/>
        <w:t xml:space="preserve"> </w:t>
      </w:r>
      <w:sdt>
        <w:sdtPr>
          <w:placeholder>
            <w:docPart w:val="92C856B2EC324162AE5972DE9033CF7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3756072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on</w:t>
      </w:r>
    </w:p>
    <w:p>
      <w:pPr>
        <w:sectPr>
          <w:footerReference w:type="default" r:id="rId4"/>
          <w:type w:val="nextPage"/>
          <w:pgSz w:w="11906" w:h="16838"/>
          <w:pgMar w:left="709" w:right="707" w:gutter="0" w:header="0" w:top="709" w:footer="709" w:bottom="1134"/>
          <w:pgNumType w:fmt="decimal"/>
          <w:formProt w:val="true"/>
          <w:textDirection w:val="lrTb"/>
          <w:docGrid w:type="default" w:linePitch="600" w:charSpace="36864"/>
        </w:sectPr>
      </w:pPr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olor w:val="EB6D1D"/>
          <w:sz w:val="24"/>
          <w:szCs w:val="24"/>
        </w:rPr>
      </w:pPr>
      <w:r>
        <w:rPr>
          <w:b/>
          <w:color w:val="EB6D1D"/>
          <w:sz w:val="24"/>
          <w:szCs w:val="24"/>
        </w:rPr>
        <w:t xml:space="preserve">CONTACT PEDAGOGIQUE </w:t>
      </w:r>
    </w:p>
    <w:p>
      <w:pPr>
        <w:pStyle w:val="Normal"/>
        <w:spacing w:lineRule="auto" w:line="360" w:before="0" w:after="0"/>
        <w:rPr/>
      </w:pPr>
      <w:r>
        <w:rPr/>
        <w:t xml:space="preserve">Nom/Prénom : </w:t>
      </w:r>
      <w:sdt>
        <w:sdtPr>
          <w:placeholder>
            <w:docPart w:val="40A187BCE91C478CB09B09389DFF9E13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N° Tél : </w:t>
        <w:tab/>
      </w:r>
      <w:sdt>
        <w:sdtPr>
          <w:placeholder>
            <w:docPart w:val="5270045DE83349D287B0E4D037551266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 xml:space="preserve">Email : </w:t>
      </w:r>
      <w:sdt>
        <w:sdtPr>
          <w:placeholder>
            <w:docPart w:val="E991F4E9BF124F9FB7557EEB33F761E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pBdr>
          <w:bottom w:val="single" w:sz="12" w:space="1" w:color="EB6D1D"/>
        </w:pBdr>
        <w:spacing w:before="120" w:after="240"/>
        <w:rPr>
          <w:b/>
          <w:b/>
          <w:color w:val="EB6D1D"/>
          <w:sz w:val="24"/>
          <w:szCs w:val="24"/>
        </w:rPr>
      </w:pPr>
      <w:r>
        <w:rPr>
          <w:b/>
          <w:color w:val="EB6D1D"/>
          <w:sz w:val="24"/>
          <w:szCs w:val="24"/>
        </w:rPr>
        <w:t>CONTACT ADMINISTRATIF &amp; FINANCIER)</w:t>
      </w:r>
    </w:p>
    <w:p>
      <w:pPr>
        <w:pStyle w:val="Normal"/>
        <w:spacing w:lineRule="auto" w:line="360" w:before="0" w:after="0"/>
        <w:rPr/>
      </w:pPr>
      <w:r>
        <w:rPr/>
        <w:t xml:space="preserve">Nom/Prénom : </w:t>
      </w:r>
      <w:sdt>
        <w:sdtPr>
          <w:placeholder>
            <w:docPart w:val="96B35B798F4F4EA4B7F519253FF5461D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N° Tél : </w:t>
        <w:tab/>
      </w:r>
      <w:sdt>
        <w:sdtPr>
          <w:placeholder>
            <w:docPart w:val="5C3DA5FB91DD427CB75D04D15BC972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 xml:space="preserve">Email : </w:t>
      </w:r>
      <w:sdt>
        <w:sdtPr>
          <w:placeholder>
            <w:docPart w:val="DD1EEBED5D2E481F9426CDF12B7A9B5F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sectPr>
          <w:type w:val="continuous"/>
          <w:pgSz w:w="11906" w:h="16838"/>
          <w:pgMar w:left="709" w:right="707" w:gutter="0" w:header="0" w:top="709" w:footer="709" w:bottom="1134"/>
          <w:cols w:num="2" w:space="284" w:equalWidth="true" w:sep="false"/>
          <w:formProt w:val="true"/>
          <w:textDirection w:val="lrTb"/>
          <w:docGrid w:type="default" w:linePitch="600" w:charSpace="36864"/>
        </w:sectPr>
      </w:pPr>
    </w:p>
    <w:p>
      <w:pPr>
        <w:pStyle w:val="Normal"/>
        <w:pBdr>
          <w:bottom w:val="single" w:sz="12" w:space="1" w:color="EB6D1D"/>
        </w:pBdr>
        <w:spacing w:before="60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Moyens de financement de la formation</w:t>
      </w:r>
    </w:p>
    <w:p>
      <w:pPr>
        <w:sectPr>
          <w:type w:val="continuous"/>
          <w:pgSz w:w="11906" w:h="16838"/>
          <w:pgMar w:left="709" w:right="707" w:gutter="0" w:header="0" w:top="709" w:footer="709" w:bottom="1134"/>
          <w:formProt w:val="tru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jc w:val="center"/>
        <w:rPr/>
      </w:pPr>
      <w:sdt>
        <w:sdtPr>
          <w:id w:val="1580746144"/>
        </w:sdtPr>
        <w:sdtContent>
          <w:sdt>
            <w:sdtPr>
              <w:placeholder>
                <w:docPart w:val="DD1EEBED5D2E481F9426CDF12B7A9B5F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>OPCO – précisez :</w:t>
      </w:r>
      <w:r>
        <w:rPr>
          <w:bCs/>
        </w:rPr>
        <w:t xml:space="preserve"> </w:t>
      </w:r>
      <w:sdt>
        <w:sdtPr>
          <w:placeholder>
            <w:docPart w:val="302641F869B24B3D84C9AFC49AE04AF4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  <w:bCs/>
            </w:rPr>
            <w:t>Cliquez ici pour entrer du texte.</w:t>
          </w:r>
        </w:sdtContent>
      </w:sdt>
    </w:p>
    <w:p>
      <w:pPr>
        <w:pStyle w:val="Normal"/>
        <w:spacing w:lineRule="auto" w:line="360" w:before="0" w:after="0"/>
        <w:jc w:val="center"/>
        <w:rPr/>
      </w:pPr>
      <w:sdt>
        <w:sdtPr>
          <w:id w:val="1574471207"/>
        </w:sdtPr>
        <w:sdtContent>
          <w:sdt>
            <w:sdtPr>
              <w:placeholder>
                <w:docPart w:val="302641F869B24B3D84C9AFC49AE04A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ntreprise</w:t>
      </w:r>
      <w:r>
        <w:rPr/>
        <w:t xml:space="preserve"> (Plan de formation)</w:t>
      </w:r>
    </w:p>
    <w:p>
      <w:pPr>
        <w:pStyle w:val="Normal"/>
        <w:spacing w:lineRule="auto" w:line="360" w:before="0" w:after="0"/>
        <w:jc w:val="center"/>
        <w:rPr/>
      </w:pPr>
      <w:sdt>
        <w:sdtPr>
          <w:id w:val="953016333"/>
        </w:sdtPr>
        <w:sdtContent>
          <w:sdt>
            <w:sdtPr>
              <w:placeholder>
                <w:docPart w:val="302641F869B24B3D84C9AFC49AE04A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re – précisez :</w:t>
      </w:r>
      <w:r>
        <w:rPr>
          <w:bCs/>
        </w:rPr>
        <w:t xml:space="preserve"> </w:t>
      </w:r>
      <w:sdt>
        <w:sdtPr>
          <w:placeholder>
            <w:docPart w:val="3F43E264A08F44A5881E7D8659A8E301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  <w:bCs/>
            </w:rPr>
            <w:t>Cliquez ici pour entrer du texte.</w:t>
          </w:r>
        </w:sdtContent>
      </w:sdt>
    </w:p>
    <w:p>
      <w:pPr>
        <w:sectPr>
          <w:type w:val="continuous"/>
          <w:pgSz w:w="11906" w:h="16838"/>
          <w:pgMar w:left="709" w:right="707" w:gutter="0" w:header="0" w:top="709" w:footer="709" w:bottom="1134"/>
          <w:cols w:num="3" w:space="708" w:equalWidth="true" w:sep="false"/>
          <w:formProt w:val="true"/>
          <w:textDirection w:val="lrTb"/>
          <w:docGrid w:type="default" w:linePitch="600" w:charSpace="36864"/>
        </w:sectPr>
      </w:pPr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formation recherchée</w:t>
      </w:r>
    </w:p>
    <w:p>
      <w:pPr>
        <w:sectPr>
          <w:type w:val="continuous"/>
          <w:pgSz w:w="11906" w:h="16838"/>
          <w:pgMar w:left="709" w:right="707" w:gutter="0" w:header="0" w:top="709" w:footer="709" w:bottom="1134"/>
          <w:formProt w:val="true"/>
          <w:textDirection w:val="lrTb"/>
          <w:docGrid w:type="default" w:linePitch="600" w:charSpace="36864"/>
        </w:sectPr>
      </w:pPr>
    </w:p>
    <w:tbl>
      <w:tblPr>
        <w:tblStyle w:val="TableauGrille2-Accentuation6"/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4"/>
        <w:gridCol w:w="6760"/>
      </w:tblGrid>
      <w:tr>
        <w:trPr>
          <w:trHeight w:val="37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FABF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Titre de la formation souhaitée</w:t>
            </w:r>
          </w:p>
        </w:tc>
        <w:tc>
          <w:tcPr>
            <w:tcW w:w="6760" w:type="dxa"/>
            <w:tcBorders>
              <w:top w:val="nil"/>
              <w:bottom w:val="single" w:sz="12" w:space="0" w:color="FABF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sdt>
              <w:sdtPr>
                <w:placeholder>
                  <w:docPart w:val="E0E5287336DD419DB5490446F337CB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trHeight w:val="3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Durée</w:t>
            </w:r>
          </w:p>
        </w:tc>
        <w:tc>
          <w:tcPr>
            <w:tcW w:w="6760" w:type="dxa"/>
            <w:tcBorders>
              <w:lef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D89D696DDF1B4F8A9D7DE2D8C2CBD5A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trHeight w:val="379" w:hRule="atLeast"/>
        </w:trPr>
        <w:tc>
          <w:tcPr>
            <w:tcW w:w="3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Nombre prévisionnel de participants</w:t>
            </w:r>
          </w:p>
        </w:tc>
        <w:tc>
          <w:tcPr>
            <w:tcW w:w="6760" w:type="dxa"/>
            <w:tcBorders>
              <w:lef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5AACD89BD460452A871E50D6B0868C0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 xml:space="preserve">Dates ou période souhaitées </w:t>
            </w:r>
          </w:p>
        </w:tc>
        <w:tc>
          <w:tcPr>
            <w:tcW w:w="6760" w:type="dxa"/>
            <w:tcBorders>
              <w:left w:val="single" w:sz="2" w:space="0" w:color="FABF8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sdt>
              <w:sdtPr>
                <w:placeholder>
                  <w:docPart w:val="137CF85C4B684A29A57BD869CA3FBE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38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ieu souhaité </w:t>
            </w:r>
          </w:p>
        </w:tc>
        <w:tc>
          <w:tcPr>
            <w:tcW w:w="6760" w:type="dxa"/>
            <w:tcBorders>
              <w:left w:val="single" w:sz="2" w:space="0" w:color="FABF8F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863911472"/>
              </w:sdtPr>
              <w:sdtContent>
                <w:sdt>
                  <w:sdtPr>
                    <w:placeholder>
                      <w:docPart w:val="137CF85C4B684A29A57BD869CA3FBE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Dans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nos locaux à Saint Jorioz (74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1939112129"/>
              </w:sdtPr>
              <w:sdtContent>
                <w:sdt>
                  <w:sdtPr>
                    <w:placeholder>
                      <w:docPart w:val="137CF85C4B684A29A57BD869CA3FBE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Dans vos locaux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sdt>
              <w:sdtPr>
                <w:placeholder>
                  <w:docPart w:val="40475DE37C4A4C7D96FFE60AEF98E8DF"/>
                </w:placeholder>
                <w:showingPlcHdr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sdt>
              <w:sdtPr>
                <w:id w:val="522033599"/>
              </w:sdtPr>
              <w:sdtContent>
                <w:sdt>
                  <w:sdtPr>
                    <w:placeholder>
                      <w:docPart w:val="40475DE37C4A4C7D96FFE60AEF98E8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Autre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: </w:t>
            </w:r>
            <w:sdt>
              <w:sdtPr>
                <w:placeholder>
                  <w:docPart w:val="A6FDDAA809D54B38A619909A5F077C95"/>
                </w:placeholder>
                <w:showingPlcHdr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cs=""/>
                    <w:bCs/>
                    <w:kern w:val="0"/>
                    <w:sz w:val="22"/>
                    <w:szCs w:val="22"/>
                    <w:lang w:val="fr-FR" w:eastAsia="en-US" w:bidi="ar-SA"/>
                  </w:rPr>
                  <w:t>Cliquez ici pour entrer du texte.</w:t>
                </w:r>
              </w:sdtContent>
            </w:sdt>
          </w:p>
        </w:tc>
      </w:tr>
    </w:tbl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Préparation de l’interven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s le cas des sessions organisées hors locaux de l’Instant Formation, et afin de préparer au mieux notre future intervention et d’optimiser la réussite de votre formation, pouvez-vous compléter le formulaire ci-dessous :</w:t>
      </w:r>
    </w:p>
    <w:tbl>
      <w:tblPr>
        <w:tblW w:w="9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0"/>
        <w:gridCol w:w="938"/>
        <w:gridCol w:w="988"/>
      </w:tblGrid>
      <w:tr>
        <w:trPr>
          <w:trHeight w:val="56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L’endroit choisi pour accueillir la formation prévue dispose-t-il 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/>
            </w:pPr>
            <w:r>
              <w:rPr/>
              <w:t xml:space="preserve">d’une salle confortable et adaptée pour accueillir le nombre de personnes à former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891342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4333760"/>
            </w:sdtPr>
            <w:sdtContent>
              <w:p>
                <w:pPr>
                  <w:pStyle w:val="Normal"/>
                  <w:widowControl w:val="false"/>
                  <w:spacing w:before="0" w:after="200"/>
                  <w:ind w:left="360" w:hanging="0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118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/>
            </w:pPr>
            <w:r>
              <w:rPr/>
              <w:t>d’un vidéoprojecteu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erci de préciser le type de connexion</w:t>
            </w:r>
          </w:p>
          <w:p>
            <w:pPr>
              <w:pStyle w:val="ListParagraph"/>
              <w:widowControl w:val="false"/>
              <w:spacing w:before="0" w:after="0"/>
              <w:ind w:left="357" w:hanging="0"/>
              <w:contextualSpacing/>
              <w:rPr/>
            </w:pPr>
            <w:r>
              <w:rPr/>
              <w:t xml:space="preserve"> </w:t>
            </w:r>
            <w:sdt>
              <w:sdtPr>
                <w:placeholder>
                  <w:docPart w:val="A6FDDAA809D54B38A619909A5F077C9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23839890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 xml:space="preserve">VGA                 </w:t>
            </w:r>
            <w:sdt>
              <w:sdtPr>
                <w:placeholder>
                  <w:docPart w:val="A6FDDAA809D54B38A619909A5F077C9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34779696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HDMI</w:t>
            </w:r>
            <w:r>
              <w:rPr/>
              <w:t xml:space="preserve">              </w:t>
            </w:r>
            <w:sdt>
              <w:sdtPr>
                <w:placeholder>
                  <w:docPart w:val="A6FDDAA809D54B38A619909A5F077C9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3262485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 USB-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310689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2896869"/>
            </w:sdtPr>
            <w:sdtContent>
              <w:p>
                <w:pPr>
                  <w:pStyle w:val="Normal"/>
                  <w:widowControl w:val="false"/>
                  <w:spacing w:before="0" w:after="200"/>
                  <w:ind w:left="360" w:hanging="0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/>
            </w:pPr>
            <w:r>
              <w:rPr/>
              <w:t>d’un paperboard ou d’un tableau blan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4992286"/>
            </w:sdtPr>
            <w:sdtContent>
              <w:p>
                <w:pPr>
                  <w:pStyle w:val="Normal"/>
                  <w:widowControl w:val="false"/>
                  <w:spacing w:before="0" w:after="200"/>
                  <w:jc w:val="center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3392211"/>
            </w:sdtPr>
            <w:sdtContent>
              <w:p>
                <w:pPr>
                  <w:pStyle w:val="Normal"/>
                  <w:widowControl w:val="false"/>
                  <w:spacing w:before="0" w:after="200"/>
                  <w:ind w:left="360" w:hanging="0"/>
                  <w:rPr/>
                </w:pPr>
                <w:r>
                  <w:rPr>
                    <w:rFonts w:eastAsia="MS Gothic" w:ascii="MS Gothic" w:hAnsi="MS Gothic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</w:rPr>
      </w:r>
    </w:p>
    <w:p>
      <w:pPr>
        <w:pStyle w:val="Normal"/>
        <w:rPr/>
      </w:pPr>
      <w:r>
        <w:rPr>
          <w:szCs w:val="24"/>
        </w:rPr>
        <w:t>Commentaires :</w:t>
      </w:r>
      <w:r>
        <w:rPr>
          <w:b/>
          <w:bCs/>
          <w:szCs w:val="24"/>
        </w:rPr>
        <w:t xml:space="preserve">  </w:t>
      </w:r>
      <w:sdt>
        <w:sdtPr>
          <w:placeholder>
            <w:docPart w:val="931CCA33BA1F4FD18A28EB87FA34A524"/>
          </w:placeholder>
          <w:showingPlcHdr/>
        </w:sdtPr>
        <w:sdtContent>
          <w:r>
            <w:rPr>
              <w:b/>
              <w:bCs/>
              <w:szCs w:val="24"/>
            </w:rPr>
          </w:r>
          <w:r>
            <w:rPr>
              <w:rStyle w:val="PlaceholderText"/>
            </w:rPr>
            <w:t>Cliquez ici pour entrer du texte.</w:t>
          </w:r>
        </w:sdtContent>
      </w:sdt>
    </w:p>
    <w:p>
      <w:pPr>
        <w:pStyle w:val="Normal"/>
        <w:pBdr>
          <w:bottom w:val="single" w:sz="12" w:space="1" w:color="EB6D1D"/>
        </w:pBdr>
        <w:spacing w:before="360" w:after="240"/>
        <w:rPr>
          <w:b/>
          <w:b/>
          <w:caps/>
          <w:color w:val="EB6D1D"/>
          <w:sz w:val="24"/>
          <w:szCs w:val="24"/>
        </w:rPr>
      </w:pPr>
      <w:r>
        <w:rPr>
          <w:b/>
          <w:caps/>
          <w:color w:val="EB6D1D"/>
          <w:sz w:val="24"/>
          <w:szCs w:val="24"/>
        </w:rPr>
        <w:t>ACESSIBILITE PSH</w:t>
      </w:r>
    </w:p>
    <w:p>
      <w:pPr>
        <w:pStyle w:val="Normal"/>
        <w:rPr/>
      </w:pPr>
      <w:r>
        <w:rPr/>
        <w:t xml:space="preserve">Un ou plusieurs participants sont-ils en situation de handicap, nécessitant une adaptation de la formation ?    </w:t>
      </w:r>
    </w:p>
    <w:p>
      <w:pPr>
        <w:pStyle w:val="Normal"/>
        <w:jc w:val="center"/>
        <w:rPr/>
      </w:pPr>
      <w:sdt>
        <w:sdtPr>
          <w:id w:val="1903853637"/>
        </w:sdtPr>
        <w:sdtContent>
          <w:sdt>
            <w:sdtPr>
              <w:placeholder>
                <w:docPart w:val="931CCA33BA1F4FD18A28EB87FA34A5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 xml:space="preserve">oui               </w:t>
      </w:r>
      <w:sdt>
        <w:sdtPr>
          <w:placeholder>
            <w:docPart w:val="931CCA33BA1F4FD18A28EB87FA34A52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2834530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non</w:t>
      </w:r>
    </w:p>
    <w:p>
      <w:pPr>
        <w:pStyle w:val="Normal"/>
        <w:rPr/>
      </w:pPr>
      <w:r>
        <w:rPr/>
        <w:t xml:space="preserve">Si oui, avez-vous un référent handicap au sein de votre entreprise ?      </w:t>
      </w:r>
      <w:sdt>
        <w:sdtPr>
          <w:placeholder>
            <w:docPart w:val="931CCA33BA1F4FD18A28EB87FA34A52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3827944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 xml:space="preserve">oui               </w:t>
      </w:r>
      <w:sdt>
        <w:sdtPr>
          <w:placeholder>
            <w:docPart w:val="931CCA33BA1F4FD18A28EB87FA34A52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6246908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n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Si oui, nom, prénom, téléphone et adresse mail du référent handicap : </w:t>
      </w:r>
      <w:sdt>
        <w:sdtPr>
          <w:placeholder>
            <w:docPart w:val="7659A2ABD4E24940A7ADCBBD4754573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sectPr>
      <w:type w:val="continuous"/>
      <w:pgSz w:w="11906" w:h="16838"/>
      <w:pgMar w:left="709" w:right="707" w:gutter="0" w:header="0" w:top="709" w:footer="709" w:bottom="1134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rPr>
        <w:caps/>
        <w:color w:val="EB6D1D"/>
      </w:rPr>
    </w:pPr>
    <w:r>
      <w:rPr>
        <w:color w:val="EB6D1D"/>
      </w:rPr>
      <w:t xml:space="preserve">CGV consultables sur </w:t>
    </w:r>
    <w:hyperlink r:id="rId1">
      <w:r>
        <w:rPr>
          <w:rStyle w:val="InternetLink"/>
        </w:rPr>
        <w:t>https://linstantformation.fr/</w:t>
      </w:r>
    </w:hyperlink>
    <w:r>
      <w:rPr>
        <w:color w:val="EB6D1D"/>
      </w:rPr>
      <w:tab/>
    </w:r>
    <w:r>
      <w:rPr>
        <w:caps/>
        <w:color w:val="EB6D1D"/>
      </w:rPr>
      <w:tab/>
      <w:tab/>
      <w:t>V7 – 31/07/202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/UicOV8hzzEVC25n+dwq1oVZc+X5HD6SFnhYhq6xrxesxiMwTw71msJo0YU4xDN8YRtRYEtZgCW1vbWaI4wBg==" w:salt="z4bwMoTMyfFxk2voyySdIQ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8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81867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24ff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24ff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6201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7ea1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1d7e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24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24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620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epardfaut" w:customStyle="1">
    <w:name w:val="Texte par défaut"/>
    <w:basedOn w:val="Normal"/>
    <w:qFormat/>
    <w:rsid w:val="0019534c"/>
    <w:pPr>
      <w:tabs>
        <w:tab w:val="clear" w:pos="708"/>
        <w:tab w:val="left" w:pos="0" w:leader="none"/>
      </w:tabs>
      <w:overflowPunct w:val="true"/>
      <w:spacing w:lineRule="auto" w:line="240" w:before="0" w:after="0"/>
      <w:textAlignment w:val="baseline"/>
    </w:pPr>
    <w:rPr>
      <w:rFonts w:ascii="Perpetua" w:hAnsi="Perpetua" w:eastAsia="Times New Roman" w:cs="Times New Roman"/>
      <w:sz w:val="26"/>
      <w:szCs w:val="20"/>
      <w:lang w:val="en-US" w:eastAsia="fr-FR"/>
    </w:rPr>
  </w:style>
  <w:style w:type="paragraph" w:styleId="ListParagraph">
    <w:name w:val="List Paragraph"/>
    <w:basedOn w:val="Normal"/>
    <w:uiPriority w:val="34"/>
    <w:qFormat/>
    <w:rsid w:val="002925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c58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2-Accentuation6">
    <w:name w:val="Grid Table 2 Accent 6"/>
    <w:basedOn w:val="TableauNormal"/>
    <w:uiPriority w:val="47"/>
    <w:rsid w:val="006e6bcc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linstantformation.fr?subject=Inscription Forma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instantformation.fr/informations-pratiques/calendrier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DD8F2725AE74ADDA587E04DED9D88E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29ADF77-0C1B-4B21-9BAD-C017BDC5CF74}"/>
      </w:docPartPr>
      <w:docPartBody>
        <w:p w:rsidR="005B63D3" w:rsidRDefault="004B0E8C" w:rsidP="004B0E8C">
          <w:pPr>
            <w:pStyle w:val="0DD8F2725AE74ADDA587E04DED9D88E9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3CD135D0D18C450BB9260621C2FDC5A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DD060B9-6C06-4569-9383-80AAB2A4F3B1}"/>
      </w:docPartPr>
      <w:docPartBody>
        <w:p w:rsidR="005B63D3" w:rsidRDefault="004B0E8C" w:rsidP="004B0E8C">
          <w:pPr>
            <w:pStyle w:val="3CD135D0D18C450BB9260621C2FDC5A5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C906ACE0CCF346E7B23978BDE118710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636A5B6-9E7C-4DE2-AA49-E318AE09F27E}"/>
      </w:docPartPr>
      <w:docPartBody>
        <w:p w:rsidR="005B63D3" w:rsidRDefault="004B0E8C" w:rsidP="004B0E8C">
          <w:pPr>
            <w:pStyle w:val="C906ACE0CCF346E7B23978BDE1187109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92C856B2EC324162AE5972DE9033CF7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2847388-EF8A-4207-A2A6-503C02979428}"/>
      </w:docPartPr>
      <w:docPartBody>
        <w:p w:rsidR="005B63D3" w:rsidRDefault="004B0E8C" w:rsidP="004B0E8C">
          <w:pPr>
            <w:pStyle w:val="92C856B2EC324162AE5972DE9033CF771"/>
          </w:pPr>
          <w:r w:rsidRPr="00332BB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40A187BCE91C478CB09B09389DFF9E1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3FD515B-8E9F-419F-9D2A-54683CA27576}"/>
      </w:docPartPr>
      <w:docPartBody>
        <w:p w:rsidR="005B63D3" w:rsidRDefault="004B0E8C" w:rsidP="004B0E8C">
          <w:pPr>
            <w:pStyle w:val="40A187BCE91C478CB09B09389DFF9E13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5270045DE83349D287B0E4D03755126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FE25BFF-7E92-43E9-AC5E-C2CC8C00B6EA}"/>
      </w:docPartPr>
      <w:docPartBody>
        <w:p w:rsidR="005B63D3" w:rsidRDefault="004B0E8C" w:rsidP="004B0E8C">
          <w:pPr>
            <w:pStyle w:val="5270045DE83349D287B0E4D0375512661"/>
          </w:pPr>
          <w:r w:rsidRPr="00332BB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E991F4E9BF124F9FB7557EEB33F761E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A40E91-675A-4759-82A7-CFCAB2E8A560}"/>
      </w:docPartPr>
      <w:docPartBody>
        <w:p w:rsidR="005B63D3" w:rsidRDefault="004B0E8C" w:rsidP="004B0E8C">
          <w:pPr>
            <w:pStyle w:val="E991F4E9BF124F9FB7557EEB33F761E51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E0E5287336DD419DB5490446F337CB7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AA86546-C3A3-4B6E-8FFA-C303AC9CE704}"/>
      </w:docPartPr>
      <w:docPartBody>
        <w:p w:rsidR="00A055A8" w:rsidRDefault="00C87093" w:rsidP="00C87093">
          <w:pPr>
            <w:pStyle w:val="E0E5287336DD419DB5490446F337CB77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5AACD89BD460452A871E50D6B0868C0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D7E36E1-7413-4483-85E1-8A6D851D0B7E}"/>
      </w:docPartPr>
      <w:docPartBody>
        <w:p w:rsidR="00A055A8" w:rsidRDefault="00C87093" w:rsidP="00C87093">
          <w:pPr>
            <w:pStyle w:val="5AACD89BD460452A871E50D6B0868C08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137CF85C4B684A29A57BD869CA3FBE2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C166179-1F59-4B5B-BC09-54DA2A4474CA}"/>
      </w:docPartPr>
      <w:docPartBody>
        <w:p w:rsidR="00A055A8" w:rsidRDefault="00C87093" w:rsidP="00C87093">
          <w:pPr>
            <w:pStyle w:val="137CF85C4B684A29A57BD869CA3FBE20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D89D696DDF1B4F8A9D7DE2D8C2CBD5A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30835F6-6479-4B7B-B7E2-4DB41361C1B8}"/>
      </w:docPartPr>
      <w:docPartBody>
        <w:p w:rsidR="00A055A8" w:rsidRDefault="00C87093" w:rsidP="00C87093">
          <w:pPr>
            <w:pStyle w:val="D89D696DDF1B4F8A9D7DE2D8C2CBD5AF"/>
          </w:pPr>
          <w:r w:rsidRPr="001A1037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931CCA33BA1F4FD18A28EB87FA34A52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A2608A-5E91-49AE-83E9-0A77FD15CC45}"/>
      </w:docPartPr>
      <w:docPartBody>
        <w:p w:rsidR="00A055A8" w:rsidRDefault="00C87093" w:rsidP="00C87093">
          <w:pPr>
            <w:pStyle w:val="931CCA33BA1F4FD18A28EB87FA34A524"/>
          </w:pPr>
          <w:r w:rsidRPr="005C5117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7659A2ABD4E24940A7ADCBBD4754573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7186CC1-EE07-44A6-B156-12019CB2BE97}"/>
      </w:docPartPr>
      <w:docPartBody>
        <w:p w:rsidR="00A055A8" w:rsidRDefault="00C87093" w:rsidP="00C87093">
          <w:pPr>
            <w:pStyle w:val="7659A2ABD4E24940A7ADCBBD47545732"/>
          </w:pPr>
          <w:r w:rsidRPr="005578C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798B2D74FEA48ED98CD7C90D1F4A3C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4783E3A-F451-47B3-B5AE-ADE571128216}"/>
      </w:docPartPr>
      <w:docPartBody>
        <w:p w:rsidR="00000000" w:rsidRDefault="00673DA5" w:rsidP="00673DA5">
          <w:pPr>
            <w:pStyle w:val="0798B2D74FEA48ED98CD7C90D1F4A3C2"/>
          </w:pPr>
          <w:r w:rsidRPr="0079745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96B35B798F4F4EA4B7F519253FF5461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5AA77C6-D55E-46D1-8267-77C660EBB2A8}"/>
      </w:docPartPr>
      <w:docPartBody>
        <w:p w:rsidR="00000000" w:rsidRDefault="00673DA5" w:rsidP="00673DA5">
          <w:pPr>
            <w:pStyle w:val="96B35B798F4F4EA4B7F519253FF5461D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5C3DA5FB91DD427CB75D04D15BC972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6F184A3-0461-4AC3-B91F-FB3EFA1B8BBA}"/>
      </w:docPartPr>
      <w:docPartBody>
        <w:p w:rsidR="00000000" w:rsidRDefault="00673DA5" w:rsidP="00673DA5">
          <w:pPr>
            <w:pStyle w:val="5C3DA5FB91DD427CB75D04D15BC97240"/>
          </w:pPr>
          <w:r w:rsidRPr="00332BB9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DD1EEBED5D2E481F9426CDF12B7A9B5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5A52E16-CC2C-46D4-A00B-16F1586E7445}"/>
      </w:docPartPr>
      <w:docPartBody>
        <w:p w:rsidR="00000000" w:rsidRDefault="00673DA5" w:rsidP="00673DA5">
          <w:pPr>
            <w:pStyle w:val="DD1EEBED5D2E481F9426CDF12B7A9B5F"/>
          </w:pPr>
          <w:r w:rsidRPr="00332BB9">
            <w:rPr>
              <w:rStyle w:val="Textedelespacerserv"/>
            </w:rPr>
            <w:t>Cliquez</w:t>
          </w:r>
          <w:r>
            <w:rPr>
              <w:rStyle w:val="Textedelespacerserv"/>
            </w:rPr>
            <w:t xml:space="preserve"> </w:t>
          </w:r>
          <w:r w:rsidRPr="00332BB9">
            <w:rPr>
              <w:rStyle w:val="Textedelespacerserv"/>
            </w:rPr>
            <w:t>ici pour entrer du texte.</w:t>
          </w:r>
        </w:p>
      </w:docPartBody>
    </w:docPart>
    <w:docPart>
      <w:docPartPr>
        <w:name w:val="302641F869B24B3D84C9AFC49AE04AF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C60604A-25E7-483F-A0F6-E1768D724045}"/>
      </w:docPartPr>
      <w:docPartBody>
        <w:p w:rsidR="00000000" w:rsidRDefault="00673DA5" w:rsidP="00673DA5">
          <w:pPr>
            <w:pStyle w:val="302641F869B24B3D84C9AFC49AE04AF4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A6FDDAA809D54B38A619909A5F077C9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382FEC3-38A2-4852-AFA1-D581045D0DD7}"/>
      </w:docPartPr>
      <w:docPartBody>
        <w:p w:rsidR="00000000" w:rsidRDefault="00673DA5" w:rsidP="00673DA5">
          <w:pPr>
            <w:pStyle w:val="A6FDDAA809D54B38A619909A5F077C95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3F43E264A08F44A5881E7D8659A8E30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32A90C9-2528-4575-A949-43AF73E4B485}"/>
      </w:docPartPr>
      <w:docPartBody>
        <w:p w:rsidR="00000000" w:rsidRDefault="00673DA5" w:rsidP="00673DA5">
          <w:pPr>
            <w:pStyle w:val="3F43E264A08F44A5881E7D8659A8E301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  <w:docPart>
      <w:docPartPr>
        <w:name w:val="40475DE37C4A4C7D96FFE60AEF98E8D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C42CCB1-9BD6-4EBE-8B12-8FDFE4075549}"/>
      </w:docPartPr>
      <w:docPartBody>
        <w:p w:rsidR="00000000" w:rsidRDefault="00673DA5" w:rsidP="00673DA5">
          <w:pPr>
            <w:pStyle w:val="40475DE37C4A4C7D96FFE60AEF98E8DF"/>
          </w:pPr>
          <w:r w:rsidRPr="00942355">
            <w:rPr>
              <w:rStyle w:val="Textedelespacerserv"/>
              <w:bCs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Perpetua">
    <w:panose1 w:val="02020502060401020303"/>
    <w:charset w:val="00"/>
    <w:family w:val="roman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B5350"/>
    <w:rsid w:val="00007CE3"/>
    <w:rsid w:val="000840C8"/>
    <w:rsid w:val="000A35D2"/>
    <w:rsid w:val="000E401F"/>
    <w:rsid w:val="00114846"/>
    <w:rsid w:val="0019583C"/>
    <w:rsid w:val="001F31C1"/>
    <w:rsid w:val="002265A5"/>
    <w:rsid w:val="002B7E3C"/>
    <w:rsid w:val="0035706D"/>
    <w:rsid w:val="004458BA"/>
    <w:rsid w:val="004B0E8C"/>
    <w:rsid w:val="005B63D3"/>
    <w:rsid w:val="005E538D"/>
    <w:rsid w:val="00673DA5"/>
    <w:rsid w:val="006B187B"/>
    <w:rsid w:val="007B7B89"/>
    <w:rsid w:val="008B336E"/>
    <w:rsid w:val="008B5350"/>
    <w:rsid w:val="00963556"/>
    <w:rsid w:val="009F0EDB"/>
    <w:rsid w:val="00A055A8"/>
    <w:rsid w:val="00A65FA6"/>
    <w:rsid w:val="00A80D6F"/>
    <w:rsid w:val="00B75A8C"/>
    <w:rsid w:val="00B80FCC"/>
    <w:rsid w:val="00B83AE2"/>
    <w:rsid w:val="00C43D6C"/>
    <w:rsid w:val="00C7472D"/>
    <w:rsid w:val="00C87093"/>
    <w:rsid w:val="00CA4730"/>
    <w:rsid w:val="00CD4660"/>
    <w:rsid w:val="00D4350C"/>
    <w:rsid w:val="00D8410D"/>
    <w:rsid w:val="00E706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673DA5"/>
    <w:rPr>
      <w:color w:val="808080"/>
    </w:rPr>
  </w:style>
  <w:style w:type="paragraph" w:customStyle="1" w:styleId="0DD8F2725AE74ADDA587E04DED9D88E91">
    <w:name w:val="0DD8F2725AE74ADDA587E04DED9D88E9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3CD135D0D18C450BB9260621C2FDC5A51">
    <w:name w:val="3CD135D0D18C450BB9260621C2FDC5A5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C906ACE0CCF346E7B23978BDE11871091">
    <w:name w:val="C906ACE0CCF346E7B23978BDE1187109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92C856B2EC324162AE5972DE9033CF771">
    <w:name w:val="92C856B2EC324162AE5972DE9033CF77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40A187BCE91C478CB09B09389DFF9E131">
    <w:name w:val="40A187BCE91C478CB09B09389DFF9E13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1A4B8D2FB1F44D8FA4CF17370183AC8B1">
    <w:name w:val="1A4B8D2FB1F44D8FA4CF17370183AC8B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41BBACD999A642F7824B7BD2E57473221">
    <w:name w:val="41BBACD999A642F7824B7BD2E5747322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5270045DE83349D287B0E4D0375512661">
    <w:name w:val="5270045DE83349D287B0E4D037551266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E991F4E9BF124F9FB7557EEB33F761E51">
    <w:name w:val="E991F4E9BF124F9FB7557EEB33F761E5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D778E805683A4D3F8BCE82D4F156AA071">
    <w:name w:val="D778E805683A4D3F8BCE82D4F156AA07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60B8D59990AB47479677A818D4F5AC621">
    <w:name w:val="60B8D59990AB47479677A818D4F5AC621"/>
    <w:rsid w:val="004B0E8C"/>
    <w:pPr>
      <w:spacing w:after="200" w:line="276" w:lineRule="auto"/>
    </w:pPr>
    <w:rPr>
      <w:rFonts w:eastAsiaTheme="minorHAnsi"/>
      <w:lang w:eastAsia="en-US"/>
    </w:rPr>
  </w:style>
  <w:style w:type="paragraph" w:customStyle="1" w:styleId="7AE759BEE708406FA9BD20B322CF3AEF">
    <w:name w:val="7AE759BEE708406FA9BD20B322CF3AEF"/>
    <w:rsid w:val="004458BA"/>
  </w:style>
  <w:style w:type="paragraph" w:customStyle="1" w:styleId="E0E5287336DD419DB5490446F337CB77">
    <w:name w:val="E0E5287336DD419DB5490446F337CB77"/>
    <w:rsid w:val="00C87093"/>
  </w:style>
  <w:style w:type="paragraph" w:customStyle="1" w:styleId="5AACD89BD460452A871E50D6B0868C08">
    <w:name w:val="5AACD89BD460452A871E50D6B0868C08"/>
    <w:rsid w:val="00C87093"/>
  </w:style>
  <w:style w:type="paragraph" w:customStyle="1" w:styleId="137CF85C4B684A29A57BD869CA3FBE20">
    <w:name w:val="137CF85C4B684A29A57BD869CA3FBE20"/>
    <w:rsid w:val="00C87093"/>
  </w:style>
  <w:style w:type="paragraph" w:customStyle="1" w:styleId="D89D696DDF1B4F8A9D7DE2D8C2CBD5AF">
    <w:name w:val="D89D696DDF1B4F8A9D7DE2D8C2CBD5AF"/>
    <w:rsid w:val="00C87093"/>
  </w:style>
  <w:style w:type="paragraph" w:customStyle="1" w:styleId="F0D17BCEA8F04CFD9848B842BBE50B59">
    <w:name w:val="F0D17BCEA8F04CFD9848B842BBE50B59"/>
    <w:rsid w:val="00C87093"/>
  </w:style>
  <w:style w:type="paragraph" w:customStyle="1" w:styleId="C73038F81591457A952CA6335E6C3D65">
    <w:name w:val="C73038F81591457A952CA6335E6C3D65"/>
    <w:rsid w:val="00C87093"/>
  </w:style>
  <w:style w:type="paragraph" w:customStyle="1" w:styleId="104F0F058D69454F8A87FED0D12BDFB6">
    <w:name w:val="104F0F058D69454F8A87FED0D12BDFB6"/>
    <w:rsid w:val="00C87093"/>
  </w:style>
  <w:style w:type="paragraph" w:customStyle="1" w:styleId="30A9B405739C4660A5A15CB8990B0F75">
    <w:name w:val="30A9B405739C4660A5A15CB8990B0F75"/>
    <w:rsid w:val="00C87093"/>
  </w:style>
  <w:style w:type="paragraph" w:customStyle="1" w:styleId="5B92DE22C9694322A93FB67FDD0686A7">
    <w:name w:val="5B92DE22C9694322A93FB67FDD0686A7"/>
    <w:rsid w:val="00C87093"/>
  </w:style>
  <w:style w:type="paragraph" w:customStyle="1" w:styleId="A71E510BABA8411297B53C0A642654CD">
    <w:name w:val="A71E510BABA8411297B53C0A642654CD"/>
    <w:rsid w:val="00C87093"/>
  </w:style>
  <w:style w:type="paragraph" w:customStyle="1" w:styleId="18D314D5299145BCBA459D9AAD6F8272">
    <w:name w:val="18D314D5299145BCBA459D9AAD6F8272"/>
    <w:rsid w:val="00C87093"/>
  </w:style>
  <w:style w:type="paragraph" w:customStyle="1" w:styleId="4237F1BFE5214A36933B0FDDC30DE48E">
    <w:name w:val="4237F1BFE5214A36933B0FDDC30DE48E"/>
    <w:rsid w:val="00C87093"/>
  </w:style>
  <w:style w:type="paragraph" w:customStyle="1" w:styleId="1E428EE0586E4CB384D0A7FBC3E9EF8E">
    <w:name w:val="1E428EE0586E4CB384D0A7FBC3E9EF8E"/>
    <w:rsid w:val="00C87093"/>
  </w:style>
  <w:style w:type="paragraph" w:customStyle="1" w:styleId="DDDE3EF27159457B8E9221A0A235A111">
    <w:name w:val="DDDE3EF27159457B8E9221A0A235A111"/>
    <w:rsid w:val="00C87093"/>
  </w:style>
  <w:style w:type="paragraph" w:customStyle="1" w:styleId="E113F3F191C640F3AC60EBE849007684">
    <w:name w:val="E113F3F191C640F3AC60EBE849007684"/>
    <w:rsid w:val="00C87093"/>
  </w:style>
  <w:style w:type="paragraph" w:customStyle="1" w:styleId="A437BE973BF847C5B8AB633964B3A658">
    <w:name w:val="A437BE973BF847C5B8AB633964B3A658"/>
    <w:rsid w:val="00C87093"/>
  </w:style>
  <w:style w:type="paragraph" w:customStyle="1" w:styleId="EE2E228C22CC4D4E8CFB3074EC38DFF1">
    <w:name w:val="EE2E228C22CC4D4E8CFB3074EC38DFF1"/>
    <w:rsid w:val="00C87093"/>
  </w:style>
  <w:style w:type="paragraph" w:customStyle="1" w:styleId="590E459184B44855BABCBF693837B1BF">
    <w:name w:val="590E459184B44855BABCBF693837B1BF"/>
    <w:rsid w:val="00C87093"/>
  </w:style>
  <w:style w:type="paragraph" w:customStyle="1" w:styleId="C61614054EE34F7582522692F685E48D">
    <w:name w:val="C61614054EE34F7582522692F685E48D"/>
    <w:rsid w:val="00C87093"/>
  </w:style>
  <w:style w:type="paragraph" w:customStyle="1" w:styleId="FF70C1912EF840CBBFDEC0684EF141DD">
    <w:name w:val="FF70C1912EF840CBBFDEC0684EF141DD"/>
    <w:rsid w:val="00C87093"/>
  </w:style>
  <w:style w:type="paragraph" w:customStyle="1" w:styleId="ACA79BDC220E4053B32FFF4EFFD2BE3C">
    <w:name w:val="ACA79BDC220E4053B32FFF4EFFD2BE3C"/>
    <w:rsid w:val="00C87093"/>
  </w:style>
  <w:style w:type="paragraph" w:customStyle="1" w:styleId="99B7795854BA435896AACBDE197A4C14">
    <w:name w:val="99B7795854BA435896AACBDE197A4C14"/>
    <w:rsid w:val="00C87093"/>
  </w:style>
  <w:style w:type="paragraph" w:customStyle="1" w:styleId="6E3836B7190A4D3285E402F0F7385340">
    <w:name w:val="6E3836B7190A4D3285E402F0F7385340"/>
    <w:rsid w:val="00C87093"/>
  </w:style>
  <w:style w:type="paragraph" w:customStyle="1" w:styleId="CC2369476FA5437FB52AB0E28C621931">
    <w:name w:val="CC2369476FA5437FB52AB0E28C621931"/>
    <w:rsid w:val="00C87093"/>
  </w:style>
  <w:style w:type="paragraph" w:customStyle="1" w:styleId="816366BECAD54FA28954174351CFE7F1">
    <w:name w:val="816366BECAD54FA28954174351CFE7F1"/>
    <w:rsid w:val="00C87093"/>
  </w:style>
  <w:style w:type="paragraph" w:customStyle="1" w:styleId="2FD5E8E8097D4FF49A27C298F2519BE0">
    <w:name w:val="2FD5E8E8097D4FF49A27C298F2519BE0"/>
    <w:rsid w:val="00C87093"/>
  </w:style>
  <w:style w:type="paragraph" w:customStyle="1" w:styleId="2AAC46BB8676458CBFE70B674EF89A1D">
    <w:name w:val="2AAC46BB8676458CBFE70B674EF89A1D"/>
    <w:rsid w:val="00C87093"/>
  </w:style>
  <w:style w:type="paragraph" w:customStyle="1" w:styleId="A8F6A14DDF2A4761B2D6BDB63DC7E969">
    <w:name w:val="A8F6A14DDF2A4761B2D6BDB63DC7E969"/>
    <w:rsid w:val="00C87093"/>
  </w:style>
  <w:style w:type="paragraph" w:customStyle="1" w:styleId="A8B547A606264544A6CCEE9F7EF84A36">
    <w:name w:val="A8B547A606264544A6CCEE9F7EF84A36"/>
    <w:rsid w:val="00C87093"/>
  </w:style>
  <w:style w:type="paragraph" w:customStyle="1" w:styleId="EED125D05BD342E6913D2E38959639F0">
    <w:name w:val="EED125D05BD342E6913D2E38959639F0"/>
    <w:rsid w:val="00C87093"/>
  </w:style>
  <w:style w:type="paragraph" w:customStyle="1" w:styleId="F66EA97040644655B496160E055AEAD5">
    <w:name w:val="F66EA97040644655B496160E055AEAD5"/>
    <w:rsid w:val="00C87093"/>
  </w:style>
  <w:style w:type="paragraph" w:customStyle="1" w:styleId="B5214FF36AD4413DB613375EE428C66E">
    <w:name w:val="B5214FF36AD4413DB613375EE428C66E"/>
    <w:rsid w:val="00C87093"/>
  </w:style>
  <w:style w:type="paragraph" w:customStyle="1" w:styleId="FCA2BEC5FEF2491F9226BEEEACDAD76E">
    <w:name w:val="FCA2BEC5FEF2491F9226BEEEACDAD76E"/>
    <w:rsid w:val="00C87093"/>
  </w:style>
  <w:style w:type="paragraph" w:customStyle="1" w:styleId="B46794B777EF47F1BA2310B4C8D9FA82">
    <w:name w:val="B46794B777EF47F1BA2310B4C8D9FA82"/>
    <w:rsid w:val="00C87093"/>
  </w:style>
  <w:style w:type="paragraph" w:customStyle="1" w:styleId="F0032F1761BA4CF18ECA93789D1FA48B">
    <w:name w:val="F0032F1761BA4CF18ECA93789D1FA48B"/>
    <w:rsid w:val="00C87093"/>
  </w:style>
  <w:style w:type="paragraph" w:customStyle="1" w:styleId="9CC778D7C4B743D5A5AC29621354C305">
    <w:name w:val="9CC778D7C4B743D5A5AC29621354C305"/>
    <w:rsid w:val="00C87093"/>
  </w:style>
  <w:style w:type="paragraph" w:customStyle="1" w:styleId="BEDC80C711AE48BBB2BE153204614870">
    <w:name w:val="BEDC80C711AE48BBB2BE153204614870"/>
    <w:rsid w:val="00C87093"/>
  </w:style>
  <w:style w:type="paragraph" w:customStyle="1" w:styleId="12EAFA9BAA80443CB6614B5ACA6D77A0">
    <w:name w:val="12EAFA9BAA80443CB6614B5ACA6D77A0"/>
    <w:rsid w:val="00C87093"/>
  </w:style>
  <w:style w:type="paragraph" w:customStyle="1" w:styleId="3980919B2ADD4FA9A0D9F594621CD3BC">
    <w:name w:val="3980919B2ADD4FA9A0D9F594621CD3BC"/>
    <w:rsid w:val="00C87093"/>
  </w:style>
  <w:style w:type="paragraph" w:customStyle="1" w:styleId="EE9A5D6366F74623AA8700A770AE1317">
    <w:name w:val="EE9A5D6366F74623AA8700A770AE1317"/>
    <w:rsid w:val="00C87093"/>
  </w:style>
  <w:style w:type="paragraph" w:customStyle="1" w:styleId="0E8D598DC5DC4EE8B55BBFED0E49656F">
    <w:name w:val="0E8D598DC5DC4EE8B55BBFED0E49656F"/>
    <w:rsid w:val="00C87093"/>
  </w:style>
  <w:style w:type="paragraph" w:customStyle="1" w:styleId="931CCA33BA1F4FD18A28EB87FA34A524">
    <w:name w:val="931CCA33BA1F4FD18A28EB87FA34A524"/>
    <w:rsid w:val="00C87093"/>
  </w:style>
  <w:style w:type="paragraph" w:customStyle="1" w:styleId="7659A2ABD4E24940A7ADCBBD47545732">
    <w:name w:val="7659A2ABD4E24940A7ADCBBD47545732"/>
    <w:rsid w:val="00C87093"/>
  </w:style>
  <w:style w:type="paragraph" w:customStyle="1" w:styleId="C8F2FF433C9747DF8EAEFA94B831570C">
    <w:name w:val="C8F2FF433C9747DF8EAEFA94B831570C"/>
    <w:rsid w:val="009F0EDB"/>
  </w:style>
  <w:style w:type="paragraph" w:customStyle="1" w:styleId="EE525C4D8788464997FFD6603A7057D4">
    <w:name w:val="EE525C4D8788464997FFD6603A7057D4"/>
    <w:rsid w:val="0035706D"/>
  </w:style>
  <w:style w:type="paragraph" w:customStyle="1" w:styleId="0798B2D74FEA48ED98CD7C90D1F4A3C2">
    <w:name w:val="0798B2D74FEA48ED98CD7C90D1F4A3C2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B35B798F4F4EA4B7F519253FF5461D">
    <w:name w:val="96B35B798F4F4EA4B7F519253FF5461D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A58DCCE3094291B3615082DBD7FBAA">
    <w:name w:val="E8A58DCCE3094291B3615082DBD7FBAA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80AC0523E04EA3BFEB757C435545DD">
    <w:name w:val="8480AC0523E04EA3BFEB757C435545DD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C3DA5FB91DD427CB75D04D15BC97240">
    <w:name w:val="5C3DA5FB91DD427CB75D04D15BC97240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D1EEBED5D2E481F9426CDF12B7A9B5F">
    <w:name w:val="DD1EEBED5D2E481F9426CDF12B7A9B5F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02641F869B24B3D84C9AFC49AE04AF4">
    <w:name w:val="302641F869B24B3D84C9AFC49AE04AF4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FDDAA809D54B38A619909A5F077C95">
    <w:name w:val="A6FDDAA809D54B38A619909A5F077C95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48B56ED92C4CECB82BFE1736773B95">
    <w:name w:val="D648B56ED92C4CECB82BFE1736773B95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43E264A08F44A5881E7D8659A8E301">
    <w:name w:val="3F43E264A08F44A5881E7D8659A8E301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475DE37C4A4C7D96FFE60AEF98E8DF">
    <w:name w:val="40475DE37C4A4C7D96FFE60AEF98E8DF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113D224D44040DEBD03A8EF12F85CE5">
    <w:name w:val="C113D224D44040DEBD03A8EF12F85CE5"/>
    <w:rsid w:val="00673DA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F8F775A593452DAA66CDB1DDE0EAE2">
    <w:name w:val="3CF8F775A593452DAA66CDB1DDE0EAE2"/>
    <w:rsid w:val="00673DA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404</Words>
  <Characters>2223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0:00Z</dcterms:created>
  <dc:creator>Utilisateur</dc:creator>
  <dc:description/>
  <dc:language>en-US</dc:language>
  <cp:lastModifiedBy>Eloïse PETITJEAN</cp:lastModifiedBy>
  <cp:lastPrinted>2020-01-31T13:33:00Z</cp:lastPrinted>
  <dcterms:modified xsi:type="dcterms:W3CDTF">2025-08-01T11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