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4770</wp:posOffset>
            </wp:positionV>
            <wp:extent cx="904875" cy="10007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1418" w:hanging="0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b/>
          <w:sz w:val="20"/>
          <w:szCs w:val="20"/>
        </w:rPr>
        <w:t xml:space="preserve">Organisme de formation </w:t>
      </w:r>
      <w:r>
        <w:rPr>
          <w:rFonts w:cs="Calibri"/>
          <w:b/>
          <w:color w:val="262626"/>
          <w:sz w:val="20"/>
          <w:szCs w:val="20"/>
        </w:rPr>
        <w:t xml:space="preserve">enregistré sous le numéro de déclaration d'activité 84 74 03959 74 </w:t>
      </w:r>
    </w:p>
    <w:p>
      <w:pPr>
        <w:pStyle w:val="Normal"/>
        <w:ind w:left="1418" w:hanging="0"/>
        <w:jc w:val="center"/>
        <w:rPr>
          <w:rFonts w:ascii="Calibri" w:hAnsi="Calibri" w:cs="Calibri"/>
          <w:color w:val="262626"/>
          <w:sz w:val="18"/>
          <w:szCs w:val="16"/>
        </w:rPr>
      </w:pPr>
      <w:r>
        <w:rPr>
          <w:rFonts w:cs="Calibri"/>
          <w:color w:val="262626"/>
          <w:sz w:val="18"/>
          <w:szCs w:val="16"/>
        </w:rPr>
        <w:t>auprès du préfet de la région Auvergne-Rhône-Alpes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bookmarkStart w:id="0" w:name="_Hlk204947472"/>
      <w:r>
        <w:rPr>
          <w:b/>
          <w:color w:val="EB6D1D"/>
          <w:sz w:val="36"/>
          <w:szCs w:val="36"/>
        </w:rPr>
        <w:t xml:space="preserve">Formulaire d’inscription </w:t>
      </w:r>
      <w:r>
        <w:rPr>
          <w:bCs/>
          <w:sz w:val="24"/>
          <w:szCs w:val="24"/>
        </w:rPr>
        <w:t>–</w:t>
      </w:r>
      <w:r>
        <w:rPr>
          <w:bCs/>
          <w:color w:val="EB6D1D"/>
          <w:sz w:val="36"/>
          <w:szCs w:val="36"/>
        </w:rPr>
        <w:t xml:space="preserve"> </w:t>
      </w:r>
      <w:r>
        <w:rPr>
          <w:bCs/>
          <w:sz w:val="24"/>
          <w:szCs w:val="24"/>
        </w:rPr>
        <w:t xml:space="preserve">à retourner sur </w:t>
      </w:r>
      <w:hyperlink r:id="rId3">
        <w:r>
          <w:rPr>
            <w:rStyle w:val="InternetLink"/>
            <w:bCs/>
            <w:sz w:val="24"/>
            <w:szCs w:val="24"/>
          </w:rPr>
          <w:t>contact@linstantformation.fr</w:t>
        </w:r>
      </w:hyperlink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 xml:space="preserve">Date: </w:t>
      </w:r>
      <w:sdt>
        <w:sdtPr>
          <w:placeholder>
            <w:docPart w:val="8B156552FB68436DB9981A27ADCA95FD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</w:rPr>
            <w:t>Cliquez ici pour entrer du texte.</w:t>
          </w:r>
        </w:sdtContent>
      </w:sdt>
      <w:bookmarkEnd w:id="0"/>
    </w:p>
    <w:p>
      <w:pPr>
        <w:pStyle w:val="Normal"/>
        <w:pBdr>
          <w:bottom w:val="single" w:sz="12" w:space="1" w:color="EB6D1D"/>
        </w:pBdr>
        <w:spacing w:before="0" w:after="240"/>
        <w:rPr>
          <w:b/>
          <w:b/>
          <w:color w:val="EB6D1D"/>
          <w:sz w:val="24"/>
          <w:szCs w:val="24"/>
        </w:rPr>
      </w:pPr>
      <w:r>
        <w:rPr>
          <w:b/>
          <w:color w:val="EB6D1D"/>
          <w:sz w:val="24"/>
          <w:szCs w:val="24"/>
        </w:rPr>
        <w:t>IDENTITÉ</w:t>
      </w:r>
    </w:p>
    <w:p>
      <w:pPr>
        <w:pStyle w:val="Normal"/>
        <w:spacing w:lineRule="auto" w:line="360" w:before="0" w:after="0"/>
        <w:rPr/>
      </w:pPr>
      <w:r>
        <w:rPr/>
        <w:t xml:space="preserve">Nom/Prénom : </w:t>
      </w:r>
      <w:sdt>
        <w:sdtPr>
          <w:placeholder>
            <w:docPart w:val="40A187BCE91C478CB09B09389DFF9E13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3" w:right="849" w:gutter="0" w:header="709" w:top="766" w:footer="709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Rue : </w:t>
      </w:r>
      <w:sdt>
        <w:sdtPr>
          <w:placeholder>
            <w:docPart w:val="1A4B8D2FB1F44D8FA4CF17370183AC8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CP/Ville : </w:t>
      </w:r>
      <w:sdt>
        <w:sdtPr>
          <w:placeholder>
            <w:docPart w:val="41BBACD999A642F7824B7BD2E57473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N° Tél : </w:t>
        <w:tab/>
      </w:r>
      <w:sdt>
        <w:sdtPr>
          <w:placeholder>
            <w:docPart w:val="5270045DE83349D287B0E4D03755126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Email : </w:t>
      </w:r>
      <w:sdt>
        <w:sdtPr>
          <w:placeholder>
            <w:docPart w:val="E991F4E9BF124F9FB7557EEB33F761E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sectPr>
          <w:type w:val="continuous"/>
          <w:pgSz w:w="11906" w:h="16838"/>
          <w:pgMar w:left="993" w:right="849" w:gutter="0" w:header="709" w:top="766" w:footer="709" w:bottom="113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Moyens de financement de la formation</w:t>
      </w:r>
    </w:p>
    <w:p>
      <w:pPr>
        <w:sectPr>
          <w:type w:val="continuous"/>
          <w:pgSz w:w="11906" w:h="16838"/>
          <w:pgMar w:left="993" w:right="849" w:gutter="0" w:header="709" w:top="766" w:footer="709" w:bottom="11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/>
      </w:pPr>
      <w:sdt>
        <w:sdtPr>
          <w:id w:val="475619175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Personnels </w:t>
      </w:r>
    </w:p>
    <w:p>
      <w:pPr>
        <w:pStyle w:val="Normal"/>
        <w:spacing w:lineRule="auto" w:line="360" w:before="0" w:after="0"/>
        <w:rPr/>
      </w:pPr>
      <w:sdt>
        <w:sdtPr>
          <w:id w:val="1839264606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PCO </w:t>
      </w:r>
    </w:p>
    <w:p>
      <w:pPr>
        <w:pStyle w:val="Normal"/>
        <w:spacing w:lineRule="auto" w:line="360" w:before="0" w:after="0"/>
        <w:rPr/>
      </w:pPr>
      <w:sdt>
        <w:sdtPr>
          <w:id w:val="936542731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ntreprise</w:t>
      </w:r>
    </w:p>
    <w:p>
      <w:pPr>
        <w:pStyle w:val="Normal"/>
        <w:spacing w:lineRule="auto" w:line="360" w:before="0" w:after="0"/>
        <w:rPr/>
      </w:pPr>
      <w:sdt>
        <w:sdtPr>
          <w:id w:val="1556237259"/>
        </w:sdtPr>
        <w:sdtContent>
          <w:sdt>
            <w:sdtPr>
              <w:placeholder>
                <w:docPart w:val="E991F4E9BF124F9FB7557EEB33F761E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ôle Emploi</w:t>
      </w:r>
    </w:p>
    <w:p>
      <w:pPr>
        <w:sectPr>
          <w:type w:val="continuous"/>
          <w:pgSz w:w="11906" w:h="16838"/>
          <w:pgMar w:left="993" w:right="849" w:gutter="0" w:header="709" w:top="766" w:footer="709" w:bottom="1135"/>
          <w:cols w:num="4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bottom w:val="dashSmallGap" w:sz="8" w:space="1" w:color="EB6D1D"/>
        </w:pBdr>
        <w:spacing w:before="120" w:after="240"/>
        <w:rPr>
          <w:bCs/>
          <w:color w:val="EB6D1D"/>
          <w:sz w:val="24"/>
          <w:szCs w:val="24"/>
        </w:rPr>
      </w:pPr>
      <w:r>
        <w:rPr>
          <w:bCs/>
          <w:color w:val="EB6D1D"/>
          <w:sz w:val="24"/>
          <w:szCs w:val="24"/>
        </w:rPr>
        <w:t>Si Entreprise ou OPCO</w:t>
      </w:r>
    </w:p>
    <w:p>
      <w:pPr>
        <w:sectPr>
          <w:type w:val="continuous"/>
          <w:pgSz w:w="11906" w:h="16838"/>
          <w:pgMar w:left="993" w:right="849" w:gutter="0" w:header="709" w:top="766" w:footer="709" w:bottom="11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Raison sociale : </w:t>
      </w:r>
      <w:sdt>
        <w:sdtPr>
          <w:placeholder>
            <w:docPart w:val="A50EF753F81E4119BBC89064D2FAB51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ind w:right="-428" w:hanging="0"/>
        <w:rPr/>
      </w:pPr>
      <w:r>
        <w:rPr/>
        <w:t xml:space="preserve">SIRET : </w:t>
      </w:r>
      <w:sdt>
        <w:sdtPr>
          <w:placeholder>
            <w:docPart w:val="B6EDD51F16F34056AFAB4CE14463BDB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ind w:right="-428" w:hanging="0"/>
        <w:rPr/>
      </w:pPr>
      <w:r>
        <w:rPr/>
        <w:t xml:space="preserve">Code APE : </w:t>
      </w:r>
      <w:sdt>
        <w:sdtPr>
          <w:placeholder>
            <w:docPart w:val="716A041E43F04107943A62531C4A87F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Statut juridique : </w:t>
      </w:r>
      <w:sdt>
        <w:sdtPr>
          <w:placeholder>
            <w:docPart w:val="B4D831896DCC4BE8975C8FA0DDA3DC4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sectPr>
          <w:type w:val="continuous"/>
          <w:pgSz w:w="11906" w:h="16838"/>
          <w:pgMar w:left="993" w:right="849" w:gutter="0" w:header="709" w:top="766" w:footer="709" w:bottom="113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Régime de la microentreprise : </w:t>
      </w:r>
      <w:sdt>
        <w:sdtPr>
          <w:placeholder>
            <w:docPart w:val="B4D831896DCC4BE8975C8FA0DDA3DC4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220524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ui</w:t>
      </w:r>
      <w:r>
        <w:rPr/>
        <w:tab/>
        <w:tab/>
        <w:t xml:space="preserve"> </w:t>
      </w:r>
      <w:sdt>
        <w:sdtPr>
          <w:placeholder>
            <w:docPart w:val="B4D831896DCC4BE8975C8FA0DDA3DC4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156403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n</w:t>
      </w:r>
    </w:p>
    <w:p>
      <w:pPr>
        <w:pStyle w:val="Normal"/>
        <w:pBdr>
          <w:bottom w:val="dashSmallGap" w:sz="8" w:space="1" w:color="EB6D1D"/>
        </w:pBdr>
        <w:spacing w:before="120" w:after="240"/>
        <w:rPr>
          <w:bCs/>
          <w:color w:val="EB6D1D"/>
          <w:sz w:val="24"/>
          <w:szCs w:val="24"/>
        </w:rPr>
      </w:pPr>
      <w:r>
        <w:rPr>
          <w:bCs/>
          <w:color w:val="EB6D1D"/>
          <w:sz w:val="24"/>
          <w:szCs w:val="24"/>
        </w:rPr>
        <w:t>Si OPCO </w:t>
      </w:r>
    </w:p>
    <w:p>
      <w:pPr>
        <w:sectPr>
          <w:type w:val="continuous"/>
          <w:pgSz w:w="11906" w:h="16838"/>
          <w:pgMar w:left="993" w:right="849" w:gutter="0" w:header="709" w:top="766" w:footer="709" w:bottom="11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/>
      </w:pPr>
      <w:sdt>
        <w:sdtPr>
          <w:id w:val="1269758760"/>
        </w:sdtPr>
        <w:sdtContent>
          <w:sdt>
            <w:sdtPr>
              <w:placeholder>
                <w:docPart w:val="B4D831896DCC4BE8975C8FA0DDA3DC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GEFICE (commerçants)</w:t>
      </w:r>
    </w:p>
    <w:p>
      <w:pPr>
        <w:pStyle w:val="Normal"/>
        <w:spacing w:lineRule="auto" w:line="360" w:before="0" w:after="0"/>
        <w:rPr/>
      </w:pPr>
      <w:sdt>
        <w:sdtPr>
          <w:id w:val="550924594"/>
        </w:sdtPr>
        <w:sdtContent>
          <w:sdt>
            <w:sdtPr>
              <w:placeholder>
                <w:docPart w:val="B4D831896DCC4BE8975C8FA0DDA3DC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IF PL (professions libérales)</w:t>
      </w:r>
    </w:p>
    <w:p>
      <w:pPr>
        <w:pStyle w:val="Normal"/>
        <w:spacing w:lineRule="auto" w:line="360" w:before="0" w:after="0"/>
        <w:rPr/>
      </w:pPr>
      <w:sdt>
        <w:sdtPr>
          <w:id w:val="535784055"/>
        </w:sdtPr>
        <w:sdtContent>
          <w:sdt>
            <w:sdtPr>
              <w:placeholder>
                <w:docPart w:val="B4D831896DCC4BE8975C8FA0DDA3DC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AFCEA (artisans)</w:t>
      </w:r>
    </w:p>
    <w:p>
      <w:pPr>
        <w:pStyle w:val="Normal"/>
        <w:spacing w:lineRule="auto" w:line="360" w:before="0" w:after="0"/>
        <w:rPr/>
      </w:pPr>
      <w:sdt>
        <w:sdtPr>
          <w:id w:val="741960369"/>
        </w:sdtPr>
        <w:sdtContent>
          <w:sdt>
            <w:sdtPr>
              <w:placeholder>
                <w:docPart w:val="B4D831896DCC4BE8975C8FA0DDA3DC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hambre des Métiers (artisans)</w:t>
      </w:r>
    </w:p>
    <w:p>
      <w:pPr>
        <w:pStyle w:val="Normal"/>
        <w:spacing w:lineRule="auto" w:line="360" w:before="0" w:after="0"/>
        <w:rPr>
          <w:b/>
          <w:b/>
        </w:rPr>
      </w:pPr>
      <w:sdt>
        <w:sdtPr>
          <w:id w:val="1487627207"/>
        </w:sdtPr>
        <w:sdtContent>
          <w:sdt>
            <w:sdtPr>
              <w:placeholder>
                <w:docPart w:val="B4D831896DCC4BE8975C8FA0DDA3DC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utre : </w:t>
      </w:r>
      <w:sdt>
        <w:sdtPr>
          <w:placeholder>
            <w:docPart w:val="CA50495E9A2E4028BF6A4E70E5A08548"/>
          </w:placeholder>
          <w:showingPlcHdr/>
        </w:sdtPr>
        <w:sdtContent>
          <w:r>
            <w:rPr/>
          </w:r>
          <w:r>
            <w:rPr>
              <w:rStyle w:val="PlaceholderText"/>
              <w:bCs/>
            </w:rPr>
            <w:t>Cliquez ici pour entrer du texte.</w:t>
          </w:r>
        </w:sdtContent>
      </w:sdt>
    </w:p>
    <w:p>
      <w:pPr>
        <w:sectPr>
          <w:type w:val="continuous"/>
          <w:pgSz w:w="11906" w:h="16838"/>
          <w:pgMar w:left="993" w:right="849" w:gutter="0" w:header="709" w:top="766" w:footer="709" w:bottom="113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bottom w:val="dashSmallGap" w:sz="8" w:space="1" w:color="EB6D1D"/>
        </w:pBdr>
        <w:spacing w:before="120" w:after="240"/>
        <w:rPr>
          <w:bCs/>
          <w:color w:val="EB6D1D"/>
          <w:sz w:val="24"/>
          <w:szCs w:val="24"/>
        </w:rPr>
      </w:pPr>
      <w:r>
        <w:rPr>
          <w:bCs/>
          <w:color w:val="EB6D1D"/>
          <w:sz w:val="24"/>
          <w:szCs w:val="24"/>
        </w:rPr>
        <w:t>Si Pôle Emploi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° demandeur d’emploi : </w:t>
      </w:r>
      <w:sdt>
        <w:sdtPr>
          <w:placeholder>
            <w:docPart w:val="D778E805683A4D3F8BCE82D4F156AA07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bCs/>
            </w:rPr>
            <w:t>Cliquez ici pour entrer du texte.</w:t>
          </w:r>
        </w:sdtContent>
      </w:sdt>
    </w:p>
    <w:p>
      <w:pPr>
        <w:pStyle w:val="Normal"/>
        <w:pBdr>
          <w:bottom w:val="single" w:sz="12" w:space="1" w:color="EB6D1D"/>
        </w:pBdr>
        <w:spacing w:before="12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formation(s) SOUHAITEE(s) </w:t>
      </w:r>
    </w:p>
    <w:p>
      <w:pPr>
        <w:sectPr>
          <w:type w:val="continuous"/>
          <w:pgSz w:w="11906" w:h="16838"/>
          <w:pgMar w:left="993" w:right="849" w:gutter="0" w:header="709" w:top="766" w:footer="709" w:bottom="11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Formation(s) souhaitée(s) :</w:t>
      </w:r>
    </w:p>
    <w:tbl>
      <w:tblPr>
        <w:tblStyle w:val="Grilledutableau"/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9"/>
        <w:gridCol w:w="4213"/>
      </w:tblGrid>
      <w:tr>
        <w:trPr>
          <w:trHeight w:val="455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B6D1D"/>
                <w:sz w:val="28"/>
                <w:szCs w:val="32"/>
              </w:rPr>
            </w:pPr>
            <w:r>
              <w:rPr>
                <w:rFonts w:eastAsia="Calibri" w:cs=""/>
                <w:b/>
                <w:bCs/>
                <w:color w:val="EB6D1D"/>
                <w:kern w:val="0"/>
                <w:sz w:val="24"/>
                <w:szCs w:val="28"/>
                <w:lang w:val="fr-FR" w:eastAsia="en-US" w:bidi="ar-SA"/>
              </w:rPr>
              <w:t>Formation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B6D1D"/>
                <w:sz w:val="24"/>
                <w:szCs w:val="28"/>
              </w:rPr>
            </w:pPr>
            <w:r>
              <w:rPr>
                <w:rFonts w:eastAsia="Calibri" w:cs=""/>
                <w:b/>
                <w:bCs/>
                <w:color w:val="EB6D1D"/>
                <w:kern w:val="0"/>
                <w:sz w:val="24"/>
                <w:szCs w:val="28"/>
                <w:lang w:val="fr-FR" w:eastAsia="en-US" w:bidi="ar-SA"/>
              </w:rPr>
              <w:t>Dates souhaitées</w:t>
            </w:r>
          </w:p>
        </w:tc>
      </w:tr>
      <w:tr>
        <w:trPr>
          <w:trHeight w:val="301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32"/>
              </w:rPr>
            </w:pPr>
            <w:sdt>
              <w:sdtPr>
                <w:placeholder>
                  <w:docPart w:val="5A491AB7A7184145B0F01F7A3C63D54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DC07E6F751D4C92BEB7511BFAC9D90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290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32"/>
              </w:rPr>
            </w:pPr>
            <w:sdt>
              <w:sdtPr>
                <w:placeholder>
                  <w:docPart w:val="8F5687AF0CEC452EA2E713A4A67156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40EA61444684002A677A93CEA69BBE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301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32"/>
              </w:rPr>
            </w:pPr>
            <w:sdt>
              <w:sdtPr>
                <w:placeholder>
                  <w:docPart w:val="6326B1E5EEFD428BA9C1281A3906C00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sdt>
              <w:sdtPr>
                <w:placeholder>
                  <w:docPart w:val="3F7695C093C24640A5E80FB5510990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</w:tbl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Accessibilité PSH</w:t>
      </w:r>
    </w:p>
    <w:p>
      <w:pPr>
        <w:sectPr>
          <w:type w:val="continuous"/>
          <w:pgSz w:w="11906" w:h="16838"/>
          <w:pgMar w:left="993" w:right="849" w:gutter="0" w:header="709" w:top="766" w:footer="709" w:bottom="113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/>
      </w:pPr>
      <w:r>
        <w:rPr/>
        <w:t>Je souhaite être contacté pour un aménagement de la formation en lien avec une éventuelle situation de handicap :</w:t>
      </w:r>
    </w:p>
    <w:p>
      <w:pPr>
        <w:pStyle w:val="Normal"/>
        <w:spacing w:lineRule="auto" w:line="360" w:before="0" w:after="0"/>
        <w:jc w:val="center"/>
        <w:rPr/>
      </w:pPr>
      <w:sdt>
        <w:sdtPr>
          <w:id w:val="250665205"/>
        </w:sdtPr>
        <w:sdtContent>
          <w:sdt>
            <w:sdtPr>
              <w:placeholder>
                <w:docPart w:val="3F7695C093C24640A5E80FB551099095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>oui</w:t>
        <w:tab/>
        <w:tab/>
        <w:t xml:space="preserve"> </w:t>
      </w:r>
      <w:sdt>
        <w:sdtPr>
          <w:placeholder>
            <w:docPart w:val="3F7695C093C24640A5E80FB5510990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6906844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n</w:t>
      </w:r>
    </w:p>
    <w:sectPr>
      <w:type w:val="continuous"/>
      <w:pgSz w:w="11906" w:h="16838"/>
      <w:pgMar w:left="993" w:right="849" w:gutter="0" w:header="709" w:top="766" w:footer="709" w:bottom="113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064" w:leader="none"/>
      </w:tabs>
      <w:rPr>
        <w:caps/>
        <w:color w:val="EB6D1D"/>
      </w:rPr>
    </w:pPr>
    <w:r>
      <w:rPr>
        <w:color w:val="EB6D1D"/>
      </w:rPr>
      <w:t xml:space="preserve">CGV consultables sur </w:t>
    </w:r>
    <w:hyperlink r:id="rId1">
      <w:r>
        <w:rPr>
          <w:rStyle w:val="InternetLink"/>
        </w:rPr>
        <w:t>https://linstantformation.fr/</w:t>
      </w:r>
    </w:hyperlink>
    <w:r>
      <w:rPr>
        <w:color w:val="EB6D1D"/>
      </w:rPr>
      <w:tab/>
    </w:r>
    <w:r>
      <w:rPr>
        <w:caps/>
        <w:color w:val="EB6D1D"/>
      </w:rPr>
      <w:tab/>
      <w:t>V11 – 31/07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064" w:leader="none"/>
      </w:tabs>
      <w:rPr>
        <w:caps/>
        <w:color w:val="EB6D1D"/>
      </w:rPr>
    </w:pPr>
    <w:r>
      <w:rPr>
        <w:color w:val="EB6D1D"/>
      </w:rPr>
      <w:t xml:space="preserve">CGV consultables sur </w:t>
    </w:r>
    <w:hyperlink r:id="rId1">
      <w:r>
        <w:rPr>
          <w:rStyle w:val="InternetLink"/>
        </w:rPr>
        <w:t>https://linstantformation.fr/</w:t>
      </w:r>
    </w:hyperlink>
    <w:r>
      <w:rPr>
        <w:color w:val="EB6D1D"/>
      </w:rPr>
      <w:tab/>
    </w:r>
    <w:r>
      <w:rPr>
        <w:caps/>
        <w:color w:val="EB6D1D"/>
      </w:rPr>
      <w:tab/>
      <w:t>V11 – 31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8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81867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24ff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24ff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6201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7ea1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d7ea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75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24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24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620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epardfaut" w:customStyle="1">
    <w:name w:val="Texte par défaut"/>
    <w:basedOn w:val="Normal"/>
    <w:qFormat/>
    <w:rsid w:val="0019534c"/>
    <w:pPr>
      <w:tabs>
        <w:tab w:val="clear" w:pos="708"/>
        <w:tab w:val="left" w:pos="0" w:leader="none"/>
      </w:tabs>
      <w:overflowPunct w:val="true"/>
      <w:spacing w:lineRule="auto" w:line="240" w:before="0" w:after="0"/>
      <w:textAlignment w:val="baseline"/>
    </w:pPr>
    <w:rPr>
      <w:rFonts w:ascii="Perpetua" w:hAnsi="Perpetua" w:eastAsia="Times New Roman" w:cs="Times New Roman"/>
      <w:sz w:val="26"/>
      <w:szCs w:val="20"/>
      <w:lang w:val="en-US" w:eastAsia="fr-FR"/>
    </w:rPr>
  </w:style>
  <w:style w:type="paragraph" w:styleId="ListParagraph">
    <w:name w:val="List Paragraph"/>
    <w:basedOn w:val="Normal"/>
    <w:uiPriority w:val="34"/>
    <w:qFormat/>
    <w:rsid w:val="002925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c5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nstantformation.fr?subject=Inscription Form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linstantformation.fr/informations-pratiques/calendrie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linstantformation.fr/informations-pratiques/calendrier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0A187BCE91C478CB09B09389DFF9E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FD515B-8E9F-419F-9D2A-54683CA27576}"/>
      </w:docPartPr>
      <w:docPartBody>
        <w:p w:rsidR="005B63D3" w:rsidRDefault="004B0E8C" w:rsidP="004B0E8C">
          <w:pPr>
            <w:pStyle w:val="40A187BCE91C478CB09B09389DFF9E13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1A4B8D2FB1F44D8FA4CF17370183AC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2DD1AF6-86CD-4EF5-9D31-947AF6D7A469}"/>
      </w:docPartPr>
      <w:docPartBody>
        <w:p w:rsidR="005B63D3" w:rsidRDefault="004B0E8C" w:rsidP="004B0E8C">
          <w:pPr>
            <w:pStyle w:val="1A4B8D2FB1F44D8FA4CF17370183AC8B1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41BBACD999A642F7824B7BD2E574732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585A67E-904E-4F3A-BA59-2A28E5DE9980}"/>
      </w:docPartPr>
      <w:docPartBody>
        <w:p w:rsidR="005B63D3" w:rsidRDefault="004B0E8C" w:rsidP="004B0E8C">
          <w:pPr>
            <w:pStyle w:val="41BBACD999A642F7824B7BD2E5747322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5270045DE83349D287B0E4D0375512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FE25BFF-7E92-43E9-AC5E-C2CC8C00B6EA}"/>
      </w:docPartPr>
      <w:docPartBody>
        <w:p w:rsidR="005B63D3" w:rsidRDefault="004B0E8C" w:rsidP="004B0E8C">
          <w:pPr>
            <w:pStyle w:val="5270045DE83349D287B0E4D0375512661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E991F4E9BF124F9FB7557EEB33F761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A40E91-675A-4759-82A7-CFCAB2E8A560}"/>
      </w:docPartPr>
      <w:docPartBody>
        <w:p w:rsidR="005B63D3" w:rsidRDefault="004B0E8C" w:rsidP="004B0E8C">
          <w:pPr>
            <w:pStyle w:val="E991F4E9BF124F9FB7557EEB33F761E5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8B156552FB68436DB9981A27ADCA95F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28A81BD-9FD1-43A0-ACC0-2F0AB803389C}"/>
      </w:docPartPr>
      <w:docPartBody>
        <w:p w:rsidR="005B63D3" w:rsidRDefault="004B0E8C" w:rsidP="004B0E8C">
          <w:pPr>
            <w:pStyle w:val="8B156552FB68436DB9981A27ADCA95FD1"/>
          </w:pPr>
          <w:r w:rsidRPr="0079745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D778E805683A4D3F8BCE82D4F156AA0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32B7E35-07FE-4810-B8FF-3DDEAF513A5D}"/>
      </w:docPartPr>
      <w:docPartBody>
        <w:p w:rsidR="005B63D3" w:rsidRDefault="004B0E8C" w:rsidP="004B0E8C">
          <w:pPr>
            <w:pStyle w:val="D778E805683A4D3F8BCE82D4F156AA071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CA50495E9A2E4028BF6A4E70E5A0854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3BA5F94-B2E8-4F87-B951-36B012C8E787}"/>
      </w:docPartPr>
      <w:docPartBody>
        <w:p w:rsidR="000E3A37" w:rsidRDefault="00E31952" w:rsidP="00E31952">
          <w:pPr>
            <w:pStyle w:val="CA50495E9A2E4028BF6A4E70E5A08548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A50EF753F81E4119BBC89064D2FAB5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3D71A8C-D20B-49C8-9EE9-9F6D25E343F2}"/>
      </w:docPartPr>
      <w:docPartBody>
        <w:p w:rsidR="0085583B" w:rsidRDefault="0078379E" w:rsidP="0078379E">
          <w:pPr>
            <w:pStyle w:val="A50EF753F81E4119BBC89064D2FAB519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B6EDD51F16F34056AFAB4CE14463BDB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CD747AE-A6A5-4650-9F8A-C6105A80D537}"/>
      </w:docPartPr>
      <w:docPartBody>
        <w:p w:rsidR="0085583B" w:rsidRDefault="0078379E" w:rsidP="0078379E">
          <w:pPr>
            <w:pStyle w:val="B6EDD51F16F34056AFAB4CE14463BDB2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716A041E43F04107943A62531C4A87F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929D87D-3DB9-42B9-A287-8D18A8693EF7}"/>
      </w:docPartPr>
      <w:docPartBody>
        <w:p w:rsidR="0085583B" w:rsidRDefault="0078379E" w:rsidP="0078379E">
          <w:pPr>
            <w:pStyle w:val="716A041E43F04107943A62531C4A87F9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B4D831896DCC4BE8975C8FA0DDA3DC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26E5A7E-E189-4F32-8C13-86FC79813DAC}"/>
      </w:docPartPr>
      <w:docPartBody>
        <w:p w:rsidR="0085583B" w:rsidRDefault="0078379E" w:rsidP="0078379E">
          <w:pPr>
            <w:pStyle w:val="B4D831896DCC4BE8975C8FA0DDA3DC47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5A491AB7A7184145B0F01F7A3C63D54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44D16AE-D1C1-47E1-9762-CFDB85C01A60}"/>
      </w:docPartPr>
      <w:docPartBody>
        <w:p w:rsidR="00B35727" w:rsidRDefault="00DF5EA4" w:rsidP="00DF5EA4">
          <w:pPr>
            <w:pStyle w:val="5A491AB7A7184145B0F01F7A3C63D543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BDC07E6F751D4C92BEB7511BFAC9D9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677FC08-C574-4AEF-9C99-3A90F4F6260D}"/>
      </w:docPartPr>
      <w:docPartBody>
        <w:p w:rsidR="00B35727" w:rsidRDefault="00DF5EA4" w:rsidP="00DF5EA4">
          <w:pPr>
            <w:pStyle w:val="BDC07E6F751D4C92BEB7511BFAC9D901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8F5687AF0CEC452EA2E713A4A671569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617330-7FEA-455B-B77B-C16EC11DCF26}"/>
      </w:docPartPr>
      <w:docPartBody>
        <w:p w:rsidR="00B35727" w:rsidRDefault="00DF5EA4" w:rsidP="00DF5EA4">
          <w:pPr>
            <w:pStyle w:val="8F5687AF0CEC452EA2E713A4A6715694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940EA61444684002A677A93CEA69BB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E03DF46-16E7-48AF-8CBA-ADF6E12FA38E}"/>
      </w:docPartPr>
      <w:docPartBody>
        <w:p w:rsidR="00B35727" w:rsidRDefault="00DF5EA4" w:rsidP="00DF5EA4">
          <w:pPr>
            <w:pStyle w:val="940EA61444684002A677A93CEA69BBEB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6326B1E5EEFD428BA9C1281A3906C00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49417B6-21A8-4D5D-863C-0C73C678FEF2}"/>
      </w:docPartPr>
      <w:docPartBody>
        <w:p w:rsidR="00B35727" w:rsidRDefault="00DF5EA4" w:rsidP="00DF5EA4">
          <w:pPr>
            <w:pStyle w:val="6326B1E5EEFD428BA9C1281A3906C00A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3F7695C093C24640A5E80FB55109909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052F4D9-CE03-4127-BD4D-BACD260E9231}"/>
      </w:docPartPr>
      <w:docPartBody>
        <w:p w:rsidR="00B35727" w:rsidRDefault="00DF5EA4" w:rsidP="00DF5EA4">
          <w:pPr>
            <w:pStyle w:val="3F7695C093C24640A5E80FB551099095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Perpetua">
    <w:panose1 w:val="02020502060401020303"/>
    <w:charset w:val="00"/>
    <w:family w:val="roman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5350"/>
    <w:rsid w:val="00007CE3"/>
    <w:rsid w:val="000840C8"/>
    <w:rsid w:val="000A35D2"/>
    <w:rsid w:val="000D27C7"/>
    <w:rsid w:val="000E3A37"/>
    <w:rsid w:val="000E401F"/>
    <w:rsid w:val="001844F6"/>
    <w:rsid w:val="001D70F2"/>
    <w:rsid w:val="001E34A7"/>
    <w:rsid w:val="001F31C1"/>
    <w:rsid w:val="00390078"/>
    <w:rsid w:val="003E03E9"/>
    <w:rsid w:val="004458BA"/>
    <w:rsid w:val="004B0E8C"/>
    <w:rsid w:val="004B5ACB"/>
    <w:rsid w:val="00562958"/>
    <w:rsid w:val="005B63D3"/>
    <w:rsid w:val="005E538D"/>
    <w:rsid w:val="006B187B"/>
    <w:rsid w:val="006C494E"/>
    <w:rsid w:val="0078379E"/>
    <w:rsid w:val="007D7461"/>
    <w:rsid w:val="0085583B"/>
    <w:rsid w:val="008B336E"/>
    <w:rsid w:val="008B5350"/>
    <w:rsid w:val="008C7569"/>
    <w:rsid w:val="00963556"/>
    <w:rsid w:val="00963ED0"/>
    <w:rsid w:val="00974356"/>
    <w:rsid w:val="009D0AAC"/>
    <w:rsid w:val="00A80D6F"/>
    <w:rsid w:val="00AA6DBE"/>
    <w:rsid w:val="00B322B9"/>
    <w:rsid w:val="00B35727"/>
    <w:rsid w:val="00B80FCC"/>
    <w:rsid w:val="00B83AE2"/>
    <w:rsid w:val="00BB3DAE"/>
    <w:rsid w:val="00BD0CE5"/>
    <w:rsid w:val="00C43D6C"/>
    <w:rsid w:val="00CA4730"/>
    <w:rsid w:val="00CB69E5"/>
    <w:rsid w:val="00CD2D22"/>
    <w:rsid w:val="00D8410D"/>
    <w:rsid w:val="00DF5EA4"/>
    <w:rsid w:val="00DF6C20"/>
    <w:rsid w:val="00E15BCE"/>
    <w:rsid w:val="00E31952"/>
    <w:rsid w:val="00E31A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DF5EA4"/>
    <w:rPr>
      <w:color w:val="808080"/>
    </w:rPr>
  </w:style>
  <w:style w:type="paragraph" w:customStyle="1" w:styleId="8B156552FB68436DB9981A27ADCA95FD1">
    <w:name w:val="8B156552FB68436DB9981A27ADCA95FD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40A187BCE91C478CB09B09389DFF9E131">
    <w:name w:val="40A187BCE91C478CB09B09389DFF9E13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1A4B8D2FB1F44D8FA4CF17370183AC8B1">
    <w:name w:val="1A4B8D2FB1F44D8FA4CF17370183AC8B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41BBACD999A642F7824B7BD2E57473221">
    <w:name w:val="41BBACD999A642F7824B7BD2E5747322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5270045DE83349D287B0E4D0375512661">
    <w:name w:val="5270045DE83349D287B0E4D037551266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E991F4E9BF124F9FB7557EEB33F761E51">
    <w:name w:val="E991F4E9BF124F9FB7557EEB33F761E5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D778E805683A4D3F8BCE82D4F156AA071">
    <w:name w:val="D778E805683A4D3F8BCE82D4F156AA07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CA50495E9A2E4028BF6A4E70E5A08548">
    <w:name w:val="CA50495E9A2E4028BF6A4E70E5A08548"/>
    <w:rsid w:val="00E31952"/>
  </w:style>
  <w:style w:type="paragraph" w:customStyle="1" w:styleId="A50EF753F81E4119BBC89064D2FAB519">
    <w:name w:val="A50EF753F81E4119BBC89064D2FAB519"/>
    <w:rsid w:val="0078379E"/>
  </w:style>
  <w:style w:type="paragraph" w:customStyle="1" w:styleId="B6EDD51F16F34056AFAB4CE14463BDB2">
    <w:name w:val="B6EDD51F16F34056AFAB4CE14463BDB2"/>
    <w:rsid w:val="0078379E"/>
  </w:style>
  <w:style w:type="paragraph" w:customStyle="1" w:styleId="716A041E43F04107943A62531C4A87F9">
    <w:name w:val="716A041E43F04107943A62531C4A87F9"/>
    <w:rsid w:val="0078379E"/>
  </w:style>
  <w:style w:type="paragraph" w:customStyle="1" w:styleId="B4D831896DCC4BE8975C8FA0DDA3DC47">
    <w:name w:val="B4D831896DCC4BE8975C8FA0DDA3DC47"/>
    <w:rsid w:val="0078379E"/>
  </w:style>
  <w:style w:type="paragraph" w:customStyle="1" w:styleId="5A491AB7A7184145B0F01F7A3C63D543">
    <w:name w:val="5A491AB7A7184145B0F01F7A3C63D543"/>
    <w:rsid w:val="00DF5E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C07E6F751D4C92BEB7511BFAC9D901">
    <w:name w:val="BDC07E6F751D4C92BEB7511BFAC9D901"/>
    <w:rsid w:val="00DF5E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5687AF0CEC452EA2E713A4A6715694">
    <w:name w:val="8F5687AF0CEC452EA2E713A4A6715694"/>
    <w:rsid w:val="00DF5E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0EA61444684002A677A93CEA69BBEB">
    <w:name w:val="940EA61444684002A677A93CEA69BBEB"/>
    <w:rsid w:val="00DF5E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26B1E5EEFD428BA9C1281A3906C00A">
    <w:name w:val="6326B1E5EEFD428BA9C1281A3906C00A"/>
    <w:rsid w:val="00DF5E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7695C093C24640A5E80FB551099095">
    <w:name w:val="3F7695C093C24640A5E80FB551099095"/>
    <w:rsid w:val="00DF5EA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ECA7E-E7CF-4DF5-8922-4DB8FCD05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54</Words>
  <Characters>1401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8:00Z</dcterms:created>
  <dc:creator>Utilisateur</dc:creator>
  <dc:description/>
  <dc:language>en-US</dc:language>
  <cp:lastModifiedBy>Eloïse PETITJEAN</cp:lastModifiedBy>
  <cp:lastPrinted>2020-01-31T13:33:00Z</cp:lastPrinted>
  <dcterms:modified xsi:type="dcterms:W3CDTF">2025-08-01T1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