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18" w:hanging="0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65735</wp:posOffset>
            </wp:positionV>
            <wp:extent cx="1003300" cy="999490"/>
            <wp:effectExtent l="0" t="0" r="0" b="0"/>
            <wp:wrapNone/>
            <wp:docPr id="1" name="Image 3" descr="Une image contenant texte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Une image contenant texte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Organisme de formation </w:t>
      </w:r>
      <w:r>
        <w:rPr>
          <w:rFonts w:cs="Calibri"/>
          <w:b/>
          <w:color w:val="262626"/>
          <w:sz w:val="20"/>
          <w:szCs w:val="20"/>
        </w:rPr>
        <w:t xml:space="preserve">enregistré sous le numéro de déclaration d'activité 84 74 03959 74 </w:t>
      </w:r>
    </w:p>
    <w:p>
      <w:pPr>
        <w:pStyle w:val="Normal"/>
        <w:ind w:left="1418" w:hanging="0"/>
        <w:jc w:val="center"/>
        <w:rPr>
          <w:rFonts w:ascii="Calibri" w:hAnsi="Calibri" w:cs="Calibri"/>
          <w:color w:val="262626"/>
          <w:sz w:val="18"/>
          <w:szCs w:val="16"/>
        </w:rPr>
      </w:pPr>
      <w:r>
        <w:rPr>
          <w:rFonts w:cs="Calibri"/>
          <w:color w:val="262626"/>
          <w:sz w:val="18"/>
          <w:szCs w:val="16"/>
        </w:rPr>
        <w:t>auprès du préfet de la région Auvergne-Rhône-Alpes</w:t>
      </w:r>
    </w:p>
    <w:p>
      <w:pPr>
        <w:pStyle w:val="Normal"/>
        <w:ind w:left="1418" w:hanging="0"/>
        <w:jc w:val="center"/>
        <w:rPr>
          <w:b/>
          <w:b/>
          <w:color w:val="EB6D1D"/>
          <w:sz w:val="36"/>
          <w:szCs w:val="36"/>
        </w:rPr>
      </w:pPr>
      <w:r>
        <w:rPr>
          <w:b/>
          <w:color w:val="EB6D1D"/>
          <w:sz w:val="36"/>
          <w:szCs w:val="36"/>
        </w:rPr>
        <w:t>Fiche de renseignements et analyse des besoi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e : </w:t>
      </w:r>
      <w:sdt>
        <w:sdtPr>
          <w:placeholder>
            <w:docPart w:val="C8F2FF433C9747DF8EAEFA94B831570C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olor w:val="EB6D1D"/>
          <w:sz w:val="24"/>
          <w:szCs w:val="24"/>
        </w:rPr>
      </w:pPr>
      <w:r>
        <w:rPr>
          <w:b/>
          <w:color w:val="EB6D1D"/>
          <w:sz w:val="24"/>
          <w:szCs w:val="24"/>
        </w:rPr>
        <w:t>IDENTITÉ</w:t>
      </w:r>
    </w:p>
    <w:p>
      <w:pPr>
        <w:pStyle w:val="Normal"/>
        <w:spacing w:lineRule="auto" w:line="360" w:before="0" w:after="0"/>
        <w:rPr/>
      </w:pPr>
      <w:r>
        <w:rPr/>
        <w:t xml:space="preserve">Raison sociale : </w:t>
      </w:r>
      <w:sdt>
        <w:sdtPr>
          <w:placeholder>
            <w:docPart w:val="0DD8F2725AE74ADDA587E04DED9D88E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SIRET : </w:t>
      </w:r>
      <w:sdt>
        <w:sdtPr>
          <w:placeholder>
            <w:docPart w:val="3CD135D0D18C450BB9260621C2FDC5A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Code APE : </w:t>
      </w:r>
      <w:sdt>
        <w:sdtPr>
          <w:placeholder>
            <w:docPart w:val="C906ACE0CCF346E7B23978BDE118710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Statut juridique : </w:t>
      </w:r>
      <w:sdt>
        <w:sdtPr>
          <w:placeholder>
            <w:docPart w:val="92C856B2EC324162AE5972DE9033CF7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Régime de la microentreprise : </w:t>
      </w:r>
      <w:sdt>
        <w:sdtPr>
          <w:placeholder>
            <w:docPart w:val="92C856B2EC324162AE5972DE9033CF7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8480782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ui</w:t>
      </w:r>
      <w:r>
        <w:rPr/>
        <w:tab/>
        <w:tab/>
        <w:t xml:space="preserve"> </w:t>
      </w:r>
      <w:sdt>
        <w:sdtPr>
          <w:placeholder>
            <w:docPart w:val="92C856B2EC324162AE5972DE9033CF7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4944995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Contact Nom/Prénom : </w:t>
      </w:r>
      <w:sdt>
        <w:sdtPr>
          <w:placeholder>
            <w:docPart w:val="40A187BCE91C478CB09B09389DFF9E1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Rue : </w:t>
      </w:r>
      <w:sdt>
        <w:sdtPr>
          <w:placeholder>
            <w:docPart w:val="1A4B8D2FB1F44D8FA4CF17370183A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CP/Ville : </w:t>
      </w:r>
      <w:sdt>
        <w:sdtPr>
          <w:placeholder>
            <w:docPart w:val="41BBACD999A642F7824B7BD2E57473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N° Tél : </w:t>
        <w:tab/>
      </w:r>
      <w:sdt>
        <w:sdtPr>
          <w:placeholder>
            <w:docPart w:val="5270045DE83349D287B0E4D03755126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Email : </w:t>
      </w:r>
      <w:sdt>
        <w:sdtPr>
          <w:placeholder>
            <w:docPart w:val="E991F4E9BF124F9FB7557EEB33F761E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Moyens de financement de la form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center"/>
        <w:rPr/>
      </w:pPr>
      <w:sdt>
        <w:sdtPr>
          <w:id w:val="2010590398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OPCO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color w:val="EB6D1D"/>
          <w:sz w:val="24"/>
          <w:szCs w:val="24"/>
        </w:rPr>
      </w:pPr>
      <w:sdt>
        <w:sdtPr>
          <w:id w:val="23202772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ntreprise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708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Normal"/>
        <w:pBdr>
          <w:bottom w:val="dashSmallGap" w:sz="8" w:space="1" w:color="EB6D1D"/>
        </w:pBdr>
        <w:spacing w:before="360" w:after="240"/>
        <w:rPr>
          <w:bCs/>
          <w:color w:val="EB6D1D"/>
          <w:sz w:val="24"/>
          <w:szCs w:val="24"/>
        </w:rPr>
      </w:pPr>
      <w:r>
        <w:rPr>
          <w:bCs/>
          <w:color w:val="EB6D1D"/>
          <w:sz w:val="24"/>
          <w:szCs w:val="24"/>
        </w:rPr>
        <w:t>SI OPCO 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sdt>
        <w:sdtPr>
          <w:id w:val="198711448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GEFICE (commerçants)</w:t>
      </w:r>
    </w:p>
    <w:p>
      <w:pPr>
        <w:pStyle w:val="Normal"/>
        <w:spacing w:lineRule="auto" w:line="360" w:before="0" w:after="0"/>
        <w:rPr/>
      </w:pPr>
      <w:sdt>
        <w:sdtPr>
          <w:id w:val="1781218998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IF PL (professions libérales)</w:t>
      </w:r>
    </w:p>
    <w:p>
      <w:pPr>
        <w:pStyle w:val="Normal"/>
        <w:spacing w:lineRule="auto" w:line="360" w:before="0" w:after="0"/>
        <w:rPr>
          <w:b/>
          <w:b/>
        </w:rPr>
      </w:pPr>
      <w:sdt>
        <w:sdtPr>
          <w:id w:val="1412719365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ôle Emploi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sdt>
        <w:sdtPr>
          <w:id w:val="939608132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AFCEA (artisans)</w:t>
      </w:r>
    </w:p>
    <w:p>
      <w:pPr>
        <w:pStyle w:val="Normal"/>
        <w:spacing w:lineRule="auto" w:line="360" w:before="0" w:after="0"/>
        <w:rPr/>
      </w:pPr>
      <w:sdt>
        <w:sdtPr>
          <w:id w:val="1449828626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hambre des Métiers (artisans)</w:t>
      </w:r>
    </w:p>
    <w:p>
      <w:pPr>
        <w:pStyle w:val="Normal"/>
        <w:spacing w:lineRule="auto" w:line="360" w:before="0" w:after="0"/>
        <w:rPr/>
      </w:pPr>
      <w:sdt>
        <w:sdtPr>
          <w:id w:val="211805434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utre : </w:t>
      </w:r>
      <w:sdt>
        <w:sdtPr>
          <w:placeholder>
            <w:docPart w:val="EE525C4D8788464997FFD6603A7057D4"/>
          </w:placeholder>
          <w:showingPlcHdr/>
        </w:sdtPr>
        <w:sdtContent>
          <w:r>
            <w:rPr/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708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formation recherchée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true"/>
          <w:textDirection w:val="lrTb"/>
          <w:docGrid w:type="default" w:linePitch="600" w:charSpace="36864"/>
        </w:sectPr>
      </w:pPr>
    </w:p>
    <w:tbl>
      <w:tblPr>
        <w:tblStyle w:val="TableauGrille2-Accentuation6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095"/>
      </w:tblGrid>
      <w:tr>
        <w:trPr>
          <w:trHeight w:val="4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ABF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Titre de la formation souhaitée</w:t>
            </w:r>
          </w:p>
        </w:tc>
        <w:tc>
          <w:tcPr>
            <w:tcW w:w="6095" w:type="dxa"/>
            <w:tcBorders>
              <w:top w:val="nil"/>
              <w:bottom w:val="single" w:sz="12" w:space="0" w:color="FABF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sdt>
              <w:sdtPr>
                <w:placeholder>
                  <w:docPart w:val="E0E5287336DD419DB5490446F337CB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6095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D89D696DDF1B4F8A9D7DE2D8C2CBD5A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Nombre de personnes à former</w:t>
            </w:r>
          </w:p>
        </w:tc>
        <w:tc>
          <w:tcPr>
            <w:tcW w:w="6095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5AACD89BD460452A871E50D6B0868C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 xml:space="preserve">Dates ou période souhaitées </w:t>
            </w:r>
          </w:p>
        </w:tc>
        <w:tc>
          <w:tcPr>
            <w:tcW w:w="6095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37CF85C4B684A29A57BD869CA3FBE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besoins opérationnels et effectif à former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Détaillez vos besoins et vos </w:t>
      </w:r>
      <w:r>
        <w:rPr>
          <w:b/>
        </w:rPr>
        <w:t>objectifs opérationnels</w:t>
      </w:r>
      <w:r>
        <w:rPr>
          <w:bCs/>
        </w:rPr>
        <w:t xml:space="preserve"> pour la formation souhaitée : </w:t>
      </w:r>
      <w:sdt>
        <w:sdtPr>
          <w:placeholder>
            <w:docPart w:val="60B8D59990AB47479677A818D4F5AC62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étail des personnes à former (</w:t>
      </w:r>
      <w:r>
        <w:rPr>
          <w:bCs/>
          <w:i/>
          <w:iCs/>
        </w:rPr>
        <w:t>cette information doit être fournie à l’Instant Formation dans un délais maximal de 15 jours avant la formation, notamment pour permettre à l’organisme de vérifier les prérequis pour les formations de niveau 2 et 3</w:t>
      </w:r>
      <w:r>
        <w:rPr>
          <w:bCs/>
        </w:rPr>
        <w:t xml:space="preserve">) :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tbl>
      <w:tblPr>
        <w:tblStyle w:val="TableauGrille2-Accentuation6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559"/>
        <w:gridCol w:w="4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ABF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>
              <w:top w:val="nil"/>
              <w:bottom w:val="single" w:sz="12" w:space="0" w:color="FABF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59" w:type="dxa"/>
            <w:tcBorders>
              <w:top w:val="nil"/>
              <w:bottom w:val="single" w:sz="12" w:space="0" w:color="FABF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Statut</w:t>
            </w:r>
          </w:p>
        </w:tc>
        <w:tc>
          <w:tcPr>
            <w:tcW w:w="4111" w:type="dxa"/>
            <w:tcBorders>
              <w:top w:val="nil"/>
              <w:bottom w:val="single" w:sz="12" w:space="0" w:color="FABF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Fonction au sein de l’entrepri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F0D17BCEA8F04CFD9848B842BBE50B5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786724222"/>
              </w:sdtPr>
              <w:sdtContent>
                <w:sdt>
                  <w:sdtPr>
                    <w:placeholder>
                      <w:docPart w:val="F0D17BCEA8F04CFD9848B842BBE50B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969591500"/>
              </w:sdtPr>
              <w:sdtContent>
                <w:sdt>
                  <w:sdtPr>
                    <w:placeholder>
                      <w:docPart w:val="F0D17BCEA8F04CFD9848B842BBE50B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795153811"/>
              </w:sdtPr>
              <w:sdtContent>
                <w:sdt>
                  <w:sdtPr>
                    <w:placeholder>
                      <w:docPart w:val="F0D17BCEA8F04CFD9848B842BBE50B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C73038F81591457A952CA6335E6C3D6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04F0F058D69454F8A87FED0D12BDF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30A9B405739C4660A5A15CB8990B0F7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537696043"/>
              </w:sdtPr>
              <w:sdtContent>
                <w:sdt>
                  <w:sdtPr>
                    <w:placeholder>
                      <w:docPart w:val="30A9B405739C4660A5A15CB8990B0F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969903771"/>
              </w:sdtPr>
              <w:sdtContent>
                <w:sdt>
                  <w:sdtPr>
                    <w:placeholder>
                      <w:docPart w:val="30A9B405739C4660A5A15CB8990B0F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795251660"/>
              </w:sdtPr>
              <w:sdtContent>
                <w:sdt>
                  <w:sdtPr>
                    <w:placeholder>
                      <w:docPart w:val="30A9B405739C4660A5A15CB8990B0F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5B92DE22C9694322A93FB67FDD0686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A71E510BABA8411297B53C0A642654C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8D314D5299145BCBA459D9AAD6F827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239786714"/>
              </w:sdtPr>
              <w:sdtContent>
                <w:sdt>
                  <w:sdtPr>
                    <w:placeholder>
                      <w:docPart w:val="18D314D5299145BCBA459D9AAD6F8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0427825"/>
              </w:sdtPr>
              <w:sdtContent>
                <w:sdt>
                  <w:sdtPr>
                    <w:placeholder>
                      <w:docPart w:val="18D314D5299145BCBA459D9AAD6F8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389270670"/>
              </w:sdtPr>
              <w:sdtContent>
                <w:sdt>
                  <w:sdtPr>
                    <w:placeholder>
                      <w:docPart w:val="18D314D5299145BCBA459D9AAD6F8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4237F1BFE5214A36933B0FDDC30DE4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E428EE0586E4CB384D0A7FBC3E9EF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DDDE3EF27159457B8E9221A0A235A1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679662313"/>
              </w:sdtPr>
              <w:sdtContent>
                <w:sdt>
                  <w:sdtPr>
                    <w:placeholder>
                      <w:docPart w:val="DDDE3EF27159457B8E9221A0A235A1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267431524"/>
              </w:sdtPr>
              <w:sdtContent>
                <w:sdt>
                  <w:sdtPr>
                    <w:placeholder>
                      <w:docPart w:val="DDDE3EF27159457B8E9221A0A235A1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922488981"/>
              </w:sdtPr>
              <w:sdtContent>
                <w:sdt>
                  <w:sdtPr>
                    <w:placeholder>
                      <w:docPart w:val="DDDE3EF27159457B8E9221A0A235A1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E113F3F191C640F3AC60EBE84900768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A437BE973BF847C5B8AB633964B3A6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EE2E228C22CC4D4E8CFB3074EC38DF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347344928"/>
              </w:sdtPr>
              <w:sdtContent>
                <w:sdt>
                  <w:sdtPr>
                    <w:placeholder>
                      <w:docPart w:val="EE2E228C22CC4D4E8CFB3074EC38DF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976770961"/>
              </w:sdtPr>
              <w:sdtContent>
                <w:sdt>
                  <w:sdtPr>
                    <w:placeholder>
                      <w:docPart w:val="EE2E228C22CC4D4E8CFB3074EC38DF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724917208"/>
              </w:sdtPr>
              <w:sdtContent>
                <w:sdt>
                  <w:sdtPr>
                    <w:placeholder>
                      <w:docPart w:val="EE2E228C22CC4D4E8CFB3074EC38DF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590E459184B44855BABCBF693837B1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C61614054EE34F7582522692F685E48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FF70C1912EF840CBBFDEC0684EF141D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183013581"/>
              </w:sdtPr>
              <w:sdtContent>
                <w:sdt>
                  <w:sdtPr>
                    <w:placeholder>
                      <w:docPart w:val="FF70C1912EF840CBBFDEC0684EF141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26932711"/>
              </w:sdtPr>
              <w:sdtContent>
                <w:sdt>
                  <w:sdtPr>
                    <w:placeholder>
                      <w:docPart w:val="FF70C1912EF840CBBFDEC0684EF141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423690087"/>
              </w:sdtPr>
              <w:sdtContent>
                <w:sdt>
                  <w:sdtPr>
                    <w:placeholder>
                      <w:docPart w:val="FF70C1912EF840CBBFDEC0684EF141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ACA79BDC220E4053B32FFF4EFFD2BE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99B7795854BA435896AACBDE197A4C1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6E3836B7190A4D3285E402F0F73853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731979358"/>
              </w:sdtPr>
              <w:sdtContent>
                <w:sdt>
                  <w:sdtPr>
                    <w:placeholder>
                      <w:docPart w:val="6E3836B7190A4D3285E402F0F73853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31218829"/>
              </w:sdtPr>
              <w:sdtContent>
                <w:sdt>
                  <w:sdtPr>
                    <w:placeholder>
                      <w:docPart w:val="6E3836B7190A4D3285E402F0F73853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212351868"/>
              </w:sdtPr>
              <w:sdtContent>
                <w:sdt>
                  <w:sdtPr>
                    <w:placeholder>
                      <w:docPart w:val="6E3836B7190A4D3285E402F0F73853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CC2369476FA5437FB52AB0E28C6219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816366BECAD54FA28954174351CFE7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2FD5E8E8097D4FF49A27C298F2519BE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481006332"/>
              </w:sdtPr>
              <w:sdtContent>
                <w:sdt>
                  <w:sdtPr>
                    <w:placeholder>
                      <w:docPart w:val="2FD5E8E8097D4FF49A27C298F2519BE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120797041"/>
              </w:sdtPr>
              <w:sdtContent>
                <w:sdt>
                  <w:sdtPr>
                    <w:placeholder>
                      <w:docPart w:val="2FD5E8E8097D4FF49A27C298F2519BE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306732054"/>
              </w:sdtPr>
              <w:sdtContent>
                <w:sdt>
                  <w:sdtPr>
                    <w:placeholder>
                      <w:docPart w:val="2FD5E8E8097D4FF49A27C298F2519BE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2AAC46BB8676458CBFE70B674EF89A1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A8F6A14DDF2A4761B2D6BDB63DC7E9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A8B547A606264544A6CCEE9F7EF84A3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611336137"/>
              </w:sdtPr>
              <w:sdtContent>
                <w:sdt>
                  <w:sdtPr>
                    <w:placeholder>
                      <w:docPart w:val="A8B547A606264544A6CCEE9F7EF84A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20086679"/>
              </w:sdtPr>
              <w:sdtContent>
                <w:sdt>
                  <w:sdtPr>
                    <w:placeholder>
                      <w:docPart w:val="A8B547A606264544A6CCEE9F7EF84A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226232575"/>
              </w:sdtPr>
              <w:sdtContent>
                <w:sdt>
                  <w:sdtPr>
                    <w:placeholder>
                      <w:docPart w:val="A8B547A606264544A6CCEE9F7EF84A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EED125D05BD342E6913D2E38959639F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F66EA97040644655B496160E055AEA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B5214FF36AD4413DB613375EE428C6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628830513"/>
              </w:sdtPr>
              <w:sdtContent>
                <w:sdt>
                  <w:sdtPr>
                    <w:placeholder>
                      <w:docPart w:val="B5214FF36AD4413DB613375EE428C6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2109561494"/>
              </w:sdtPr>
              <w:sdtContent>
                <w:sdt>
                  <w:sdtPr>
                    <w:placeholder>
                      <w:docPart w:val="B5214FF36AD4413DB613375EE428C6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543142956"/>
              </w:sdtPr>
              <w:sdtContent>
                <w:sdt>
                  <w:sdtPr>
                    <w:placeholder>
                      <w:docPart w:val="B5214FF36AD4413DB613375EE428C6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FCA2BEC5FEF2491F9226BEEEACDAD7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B46794B777EF47F1BA2310B4C8D9FA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F0032F1761BA4CF18ECA93789D1FA48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424192499"/>
              </w:sdtPr>
              <w:sdtContent>
                <w:sdt>
                  <w:sdtPr>
                    <w:placeholder>
                      <w:docPart w:val="F0032F1761BA4CF18ECA93789D1FA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948540068"/>
              </w:sdtPr>
              <w:sdtContent>
                <w:sdt>
                  <w:sdtPr>
                    <w:placeholder>
                      <w:docPart w:val="F0032F1761BA4CF18ECA93789D1FA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951333381"/>
              </w:sdtPr>
              <w:sdtContent>
                <w:sdt>
                  <w:sdtPr>
                    <w:placeholder>
                      <w:docPart w:val="F0032F1761BA4CF18ECA93789D1FA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9CC778D7C4B743D5A5AC29621354C3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BEDC80C711AE48BBB2BE1532046148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  <w:tc>
          <w:tcPr>
            <w:tcW w:w="2977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2EAFA9BAA80443CB6614B5ACA6D77A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1559" w:type="dxa"/>
            <w:tcBorders>
              <w:left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97589447"/>
              </w:sdtPr>
              <w:sdtContent>
                <w:sdt>
                  <w:sdtPr>
                    <w:placeholder>
                      <w:docPart w:val="12EAFA9BAA80443CB6614B5ACA6D77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al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58607957"/>
              </w:sdtPr>
              <w:sdtContent>
                <w:sdt>
                  <w:sdtPr>
                    <w:placeholder>
                      <w:docPart w:val="12EAFA9BAA80443CB6614B5ACA6D77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Intérim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398534663"/>
              </w:sdtPr>
              <w:sdtContent>
                <w:sdt>
                  <w:sdtPr>
                    <w:placeholder>
                      <w:docPart w:val="12EAFA9BAA80443CB6614B5ACA6D77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3980919B2ADD4FA9A0D9F594621CD3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111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EE9A5D6366F74623AA8700A770AE131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</w:tbl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</w: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Lieu :</w:t>
      </w:r>
    </w:p>
    <w:p>
      <w:pPr>
        <w:pStyle w:val="Normal"/>
        <w:spacing w:lineRule="auto" w:line="360" w:before="0" w:after="0"/>
        <w:rPr>
          <w:bCs/>
        </w:rPr>
      </w:pPr>
      <w:sdt>
        <w:sdtPr>
          <w:id w:val="1383973847"/>
        </w:sdtPr>
        <w:sdtContent>
          <w:sdt>
            <w:sdtPr>
              <w:placeholder>
                <w:docPart w:val="EE9A5D6366F74623AA8700A770AE13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 xml:space="preserve"> </w:t>
      </w:r>
      <w:r>
        <w:rPr>
          <w:bCs/>
        </w:rPr>
        <w:t>Dans les locaux de L’INSTANT FORMATION, à Saint Jorioz – 74410</w:t>
      </w:r>
    </w:p>
    <w:p>
      <w:pPr>
        <w:pStyle w:val="Normal"/>
        <w:spacing w:lineRule="auto" w:line="360" w:before="0" w:after="0"/>
        <w:rPr>
          <w:bCs/>
        </w:rPr>
      </w:pPr>
      <w:sdt>
        <w:sdtPr>
          <w:id w:val="580448693"/>
        </w:sdtPr>
        <w:sdtContent>
          <w:sdt>
            <w:sdtPr>
              <w:placeholder>
                <w:docPart w:val="EE9A5D6366F74623AA8700A770AE13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 xml:space="preserve"> </w:t>
      </w:r>
      <w:r>
        <w:rPr>
          <w:bCs/>
        </w:rPr>
        <w:t xml:space="preserve">Dans vos locaux </w:t>
      </w:r>
    </w:p>
    <w:p>
      <w:pPr>
        <w:pStyle w:val="Normal"/>
        <w:spacing w:lineRule="auto" w:line="360" w:before="0" w:after="0"/>
        <w:rPr>
          <w:bCs/>
        </w:rPr>
      </w:pPr>
      <w:sdt>
        <w:sdtPr>
          <w:id w:val="1024658339"/>
        </w:sdtPr>
        <w:sdtContent>
          <w:sdt>
            <w:sdtPr>
              <w:placeholder>
                <w:docPart w:val="EE9A5D6366F74623AA8700A770AE13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 xml:space="preserve"> </w:t>
      </w:r>
      <w:r>
        <w:rPr>
          <w:bCs/>
        </w:rPr>
        <w:t>Dans un lieu de votre choix – précisez le nom et l’adresse du lieu </w:t>
      </w:r>
      <w:r>
        <w:rPr/>
        <w:t xml:space="preserve">: </w:t>
      </w:r>
      <w:sdt>
        <w:sdtPr>
          <w:placeholder>
            <w:docPart w:val="7AE759BEE708406FA9BD20B322CF3AEF"/>
          </w:placeholder>
          <w:showingPlcHdr/>
        </w:sdtPr>
        <w:sdtContent>
          <w:r>
            <w:rPr/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pStyle w:val="Normal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Préparation de l’interven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le cas des sessions organisées hors locaux de l’Instant Formation, et afin de préparer au mieux notre future intervention et d’optimiser la réussite de votre formation, pouvez-vous compléter le formulaire ci-dessous :</w:t>
      </w:r>
    </w:p>
    <w:tbl>
      <w:tblPr>
        <w:tblW w:w="9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0"/>
        <w:gridCol w:w="938"/>
        <w:gridCol w:w="988"/>
      </w:tblGrid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L’endroit choisi pour accueillir la formation prévue dispose-t-il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 xml:space="preserve">d’une salle confortable et adaptée pour accueillir le nombre de personnes à former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866946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9680001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118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>d’un vidéoprojecteu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erci de préciser le type de connexion</w:t>
            </w:r>
          </w:p>
          <w:p>
            <w:pPr>
              <w:pStyle w:val="ListParagraph"/>
              <w:widowControl w:val="false"/>
              <w:spacing w:before="0" w:after="0"/>
              <w:ind w:left="357" w:hanging="0"/>
              <w:contextualSpacing/>
              <w:rPr/>
            </w:pPr>
            <w:r>
              <w:rPr/>
              <w:t xml:space="preserve"> </w:t>
            </w:r>
            <w:sdt>
              <w:sdtPr>
                <w:placeholder>
                  <w:docPart w:val="7AE759BEE708406FA9BD20B322CF3A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2229341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 xml:space="preserve">VGA                 </w:t>
            </w:r>
            <w:sdt>
              <w:sdtPr>
                <w:placeholder>
                  <w:docPart w:val="7AE759BEE708406FA9BD20B322CF3A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4852423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HDMI</w:t>
            </w:r>
            <w:r>
              <w:rPr/>
              <w:t xml:space="preserve">              </w:t>
            </w:r>
            <w:sdt>
              <w:sdtPr>
                <w:placeholder>
                  <w:docPart w:val="7AE759BEE708406FA9BD20B322CF3AE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4397657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>USB-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895525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3114994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>d’un paperboard ou d’un tableau bla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88854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439801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rPr/>
      </w:pPr>
      <w:r>
        <w:rPr>
          <w:szCs w:val="24"/>
        </w:rPr>
        <w:t>Commentaires :</w:t>
      </w:r>
      <w:r>
        <w:rPr>
          <w:b/>
          <w:bCs/>
          <w:szCs w:val="24"/>
        </w:rPr>
        <w:t xml:space="preserve">  </w:t>
      </w:r>
      <w:sdt>
        <w:sdtPr>
          <w:placeholder>
            <w:docPart w:val="931CCA33BA1F4FD18A28EB87FA34A524"/>
          </w:placeholder>
          <w:showingPlcHdr/>
        </w:sdtPr>
        <w:sdtContent>
          <w:r>
            <w:rPr>
              <w:b/>
              <w:bCs/>
              <w:szCs w:val="24"/>
            </w:rPr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rPr/>
      </w:pPr>
      <w:r>
        <w:rPr/>
        <w:t xml:space="preserve">Un ou plusieurs participants sont-ils en situation de handicap, nécessitant une adaptation de la formation ?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8075725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oui         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38530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non</w:t>
      </w:r>
    </w:p>
    <w:p>
      <w:pPr>
        <w:pStyle w:val="Normal"/>
        <w:rPr/>
      </w:pPr>
      <w:r>
        <w:rPr/>
        <w:t xml:space="preserve">Si oui, avez-vous un référent handicap au sein de votre entreprise ?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6063586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oui         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41691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non</w:t>
      </w:r>
    </w:p>
    <w:p>
      <w:pPr>
        <w:pStyle w:val="Normal"/>
        <w:rPr/>
      </w:pPr>
      <w:r>
        <w:rPr/>
        <w:t>Si oui, nom, prénom, téléphone et adresse mail du référent handicap 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sdt>
        <w:sdtPr>
          <w:id w:val="235040190"/>
          <w:placeholder>
            <w:docPart w:val="7659A2ABD4E24940A7ADCBBD47545732"/>
          </w:placeholder>
        </w:sdtPr>
        <w:sdtContent>
          <w:r>
            <w:rPr/>
            <w:t>Cliquez ou appuyez ici pour entrer du texte.</w:t>
          </w:r>
        </w:sdtContent>
      </w:sdt>
    </w:p>
    <w:sectPr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EB6D1D"/>
      </w:rPr>
    </w:pPr>
    <w:r>
      <w:rPr>
        <w:caps/>
        <w:color w:val="EB6D1D"/>
      </w:rPr>
      <w:fldChar w:fldCharType="begin"/>
    </w:r>
    <w:r>
      <w:rPr>
        <w:caps/>
        <w:color w:val="EB6D1D"/>
      </w:rPr>
      <w:instrText xml:space="preserve"> PAGE </w:instrText>
    </w:r>
    <w:r>
      <w:rPr>
        <w:caps/>
        <w:color w:val="EB6D1D"/>
      </w:rPr>
      <w:fldChar w:fldCharType="separate"/>
    </w:r>
    <w:r>
      <w:rPr>
        <w:caps/>
        <w:color w:val="EB6D1D"/>
      </w:rPr>
      <w:t>4</w:t>
    </w:r>
    <w:r>
      <w:rPr>
        <w:caps/>
        <w:color w:val="EB6D1D"/>
      </w:rPr>
      <w:fldChar w:fldCharType="end"/>
    </w:r>
    <w:r>
      <w:rPr>
        <w:caps/>
        <w:color w:val="EB6D1D"/>
      </w:rPr>
      <w:tab/>
      <w:tab/>
      <w:t>V5 – 13/02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EB6D1D"/>
      </w:rPr>
    </w:pPr>
    <w:r>
      <w:rPr>
        <w:caps/>
        <w:color w:val="EB6D1D"/>
      </w:rPr>
      <w:fldChar w:fldCharType="begin"/>
    </w:r>
    <w:r>
      <w:rPr>
        <w:caps/>
        <w:color w:val="EB6D1D"/>
      </w:rPr>
      <w:instrText xml:space="preserve"> PAGE </w:instrText>
    </w:r>
    <w:r>
      <w:rPr>
        <w:caps/>
        <w:color w:val="EB6D1D"/>
      </w:rPr>
      <w:fldChar w:fldCharType="separate"/>
    </w:r>
    <w:r>
      <w:rPr>
        <w:caps/>
        <w:color w:val="EB6D1D"/>
      </w:rPr>
      <w:t>4</w:t>
    </w:r>
    <w:r>
      <w:rPr>
        <w:caps/>
        <w:color w:val="EB6D1D"/>
      </w:rPr>
      <w:fldChar w:fldCharType="end"/>
    </w:r>
    <w:r>
      <w:rPr>
        <w:caps/>
        <w:color w:val="EB6D1D"/>
      </w:rPr>
      <w:tab/>
      <w:tab/>
      <w:t>V5 – 13/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KapD/TxXSca8xXYyJU67dvslXzkLPqnnPHjzhaN6OAkUaqgpFBWxphZNY0dwA14HgGDZZ0qBEfwoSw5jBAg5Q==" w:salt="iUjEH0ko5ICypo2usCd80g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81867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24ff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24ff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20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ea1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d7e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20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epardfaut" w:customStyle="1">
    <w:name w:val="Texte par défaut"/>
    <w:basedOn w:val="Normal"/>
    <w:qFormat/>
    <w:rsid w:val="0019534c"/>
    <w:pPr>
      <w:tabs>
        <w:tab w:val="clear" w:pos="708"/>
        <w:tab w:val="left" w:pos="0" w:leader="none"/>
      </w:tabs>
      <w:overflowPunct w:val="true"/>
      <w:spacing w:lineRule="auto" w:line="240" w:before="0" w:after="0"/>
      <w:textAlignment w:val="baseline"/>
    </w:pPr>
    <w:rPr>
      <w:rFonts w:ascii="Perpetua" w:hAnsi="Perpetua" w:eastAsia="Times New Roman" w:cs="Times New Roman"/>
      <w:sz w:val="26"/>
      <w:szCs w:val="20"/>
      <w:lang w:val="en-US" w:eastAsia="fr-FR"/>
    </w:rPr>
  </w:style>
  <w:style w:type="paragraph" w:styleId="ListParagraph">
    <w:name w:val="List Paragraph"/>
    <w:basedOn w:val="Normal"/>
    <w:uiPriority w:val="34"/>
    <w:qFormat/>
    <w:rsid w:val="002925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c5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-Accentuation6">
    <w:name w:val="Grid Table 2 Accent 6"/>
    <w:basedOn w:val="TableauNormal"/>
    <w:uiPriority w:val="47"/>
    <w:rsid w:val="006e6bcc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DD8F2725AE74ADDA587E04DED9D88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9ADF77-0C1B-4B21-9BAD-C017BDC5CF74}"/>
      </w:docPartPr>
      <w:docPartBody>
        <w:p w:rsidR="005B63D3" w:rsidRDefault="004B0E8C" w:rsidP="004B0E8C">
          <w:pPr>
            <w:pStyle w:val="0DD8F2725AE74ADDA587E04DED9D88E9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3CD135D0D18C450BB9260621C2FDC5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D060B9-6C06-4569-9383-80AAB2A4F3B1}"/>
      </w:docPartPr>
      <w:docPartBody>
        <w:p w:rsidR="005B63D3" w:rsidRDefault="004B0E8C" w:rsidP="004B0E8C">
          <w:pPr>
            <w:pStyle w:val="3CD135D0D18C450BB9260621C2FDC5A5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C906ACE0CCF346E7B23978BDE118710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6A5B6-9E7C-4DE2-AA49-E318AE09F27E}"/>
      </w:docPartPr>
      <w:docPartBody>
        <w:p w:rsidR="005B63D3" w:rsidRDefault="004B0E8C" w:rsidP="004B0E8C">
          <w:pPr>
            <w:pStyle w:val="C906ACE0CCF346E7B23978BDE1187109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92C856B2EC324162AE5972DE9033CF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2847388-EF8A-4207-A2A6-503C02979428}"/>
      </w:docPartPr>
      <w:docPartBody>
        <w:p w:rsidR="005B63D3" w:rsidRDefault="004B0E8C" w:rsidP="004B0E8C">
          <w:pPr>
            <w:pStyle w:val="92C856B2EC324162AE5972DE9033CF77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40A187BCE91C478CB09B09389DFF9E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FD515B-8E9F-419F-9D2A-54683CA27576}"/>
      </w:docPartPr>
      <w:docPartBody>
        <w:p w:rsidR="005B63D3" w:rsidRDefault="004B0E8C" w:rsidP="004B0E8C">
          <w:pPr>
            <w:pStyle w:val="40A187BCE91C478CB09B09389DFF9E13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1A4B8D2FB1F44D8FA4CF17370183AC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DD1AF6-86CD-4EF5-9D31-947AF6D7A469}"/>
      </w:docPartPr>
      <w:docPartBody>
        <w:p w:rsidR="005B63D3" w:rsidRDefault="004B0E8C" w:rsidP="004B0E8C">
          <w:pPr>
            <w:pStyle w:val="1A4B8D2FB1F44D8FA4CF17370183AC8B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41BBACD999A642F7824B7BD2E574732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585A67E-904E-4F3A-BA59-2A28E5DE9980}"/>
      </w:docPartPr>
      <w:docPartBody>
        <w:p w:rsidR="005B63D3" w:rsidRDefault="004B0E8C" w:rsidP="004B0E8C">
          <w:pPr>
            <w:pStyle w:val="41BBACD999A642F7824B7BD2E5747322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5270045DE83349D287B0E4D0375512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E25BFF-7E92-43E9-AC5E-C2CC8C00B6EA}"/>
      </w:docPartPr>
      <w:docPartBody>
        <w:p w:rsidR="005B63D3" w:rsidRDefault="004B0E8C" w:rsidP="004B0E8C">
          <w:pPr>
            <w:pStyle w:val="5270045DE83349D287B0E4D037551266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991F4E9BF124F9FB7557EEB33F761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A40E91-675A-4759-82A7-CFCAB2E8A560}"/>
      </w:docPartPr>
      <w:docPartBody>
        <w:p w:rsidR="005B63D3" w:rsidRDefault="004B0E8C" w:rsidP="004B0E8C">
          <w:pPr>
            <w:pStyle w:val="E991F4E9BF124F9FB7557EEB33F761E5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60B8D59990AB47479677A818D4F5AC6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16A7E18-E1F4-4518-9B7E-6E9C648EF5DF}"/>
      </w:docPartPr>
      <w:docPartBody>
        <w:p w:rsidR="005B63D3" w:rsidRDefault="004B0E8C" w:rsidP="004B0E8C">
          <w:pPr>
            <w:pStyle w:val="60B8D59990AB47479677A818D4F5AC621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7AE759BEE708406FA9BD20B322CF3AE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AAC50C-630E-432F-B67A-3AB419FF0EC8}"/>
      </w:docPartPr>
      <w:docPartBody>
        <w:p w:rsidR="00B83AE2" w:rsidRDefault="004458BA" w:rsidP="004458BA">
          <w:pPr>
            <w:pStyle w:val="7AE759BEE708406FA9BD20B322CF3AEF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E0E5287336DD419DB5490446F337CB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A86546-C3A3-4B6E-8FFA-C303AC9CE704}"/>
      </w:docPartPr>
      <w:docPartBody>
        <w:p w:rsidR="00A055A8" w:rsidRDefault="00C87093" w:rsidP="00C87093">
          <w:pPr>
            <w:pStyle w:val="E0E5287336DD419DB5490446F337CB77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5AACD89BD460452A871E50D6B0868C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7E36E1-7413-4483-85E1-8A6D851D0B7E}"/>
      </w:docPartPr>
      <w:docPartBody>
        <w:p w:rsidR="00A055A8" w:rsidRDefault="00C87093" w:rsidP="00C87093">
          <w:pPr>
            <w:pStyle w:val="5AACD89BD460452A871E50D6B0868C08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37CF85C4B684A29A57BD869CA3FBE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166179-1F59-4B5B-BC09-54DA2A4474CA}"/>
      </w:docPartPr>
      <w:docPartBody>
        <w:p w:rsidR="00A055A8" w:rsidRDefault="00C87093" w:rsidP="00C87093">
          <w:pPr>
            <w:pStyle w:val="137CF85C4B684A29A57BD869CA3FBE2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D89D696DDF1B4F8A9D7DE2D8C2CBD5A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0835F6-6479-4B7B-B7E2-4DB41361C1B8}"/>
      </w:docPartPr>
      <w:docPartBody>
        <w:p w:rsidR="00A055A8" w:rsidRDefault="00C87093" w:rsidP="00C87093">
          <w:pPr>
            <w:pStyle w:val="D89D696DDF1B4F8A9D7DE2D8C2CBD5AF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F0D17BCEA8F04CFD9848B842BBE50B5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90140B7-ED75-45FC-AC86-A69AD7A5D6C5}"/>
      </w:docPartPr>
      <w:docPartBody>
        <w:p w:rsidR="00A055A8" w:rsidRDefault="00C87093" w:rsidP="00C87093">
          <w:pPr>
            <w:pStyle w:val="F0D17BCEA8F04CFD9848B842BBE50B59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C73038F81591457A952CA6335E6C3D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48CC684-30BD-4C9A-A2BE-1F686AA2F435}"/>
      </w:docPartPr>
      <w:docPartBody>
        <w:p w:rsidR="00A055A8" w:rsidRDefault="00C87093" w:rsidP="00C87093">
          <w:pPr>
            <w:pStyle w:val="C73038F81591457A952CA6335E6C3D65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04F0F058D69454F8A87FED0D12BDF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20994A5-6F4B-497F-909D-6E5B22450DFC}"/>
      </w:docPartPr>
      <w:docPartBody>
        <w:p w:rsidR="00A055A8" w:rsidRDefault="00C87093" w:rsidP="00C87093">
          <w:pPr>
            <w:pStyle w:val="104F0F058D69454F8A87FED0D12BDFB6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30A9B405739C4660A5A15CB8990B0F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63421D1-E030-424E-AB85-2FB31E7D9BAB}"/>
      </w:docPartPr>
      <w:docPartBody>
        <w:p w:rsidR="00A055A8" w:rsidRDefault="00C87093" w:rsidP="00C87093">
          <w:pPr>
            <w:pStyle w:val="30A9B405739C4660A5A15CB8990B0F75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5B92DE22C9694322A93FB67FDD0686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7BC009-844D-4AB4-86E9-E80109A884BE}"/>
      </w:docPartPr>
      <w:docPartBody>
        <w:p w:rsidR="00A055A8" w:rsidRDefault="00C87093" w:rsidP="00C87093">
          <w:pPr>
            <w:pStyle w:val="5B92DE22C9694322A93FB67FDD0686A7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71E510BABA8411297B53C0A642654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D6E3E8-83AC-4041-B6A0-CCCE4F2F2E24}"/>
      </w:docPartPr>
      <w:docPartBody>
        <w:p w:rsidR="00A055A8" w:rsidRDefault="00C87093" w:rsidP="00C87093">
          <w:pPr>
            <w:pStyle w:val="A71E510BABA8411297B53C0A642654CD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8D314D5299145BCBA459D9AAD6F82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760C569-CBCA-421C-B858-9BEF0F67E38F}"/>
      </w:docPartPr>
      <w:docPartBody>
        <w:p w:rsidR="00A055A8" w:rsidRDefault="00C87093" w:rsidP="00C87093">
          <w:pPr>
            <w:pStyle w:val="18D314D5299145BCBA459D9AAD6F8272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4237F1BFE5214A36933B0FDDC30DE4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353C31-E6E0-4DB9-9659-557018DEAC8B}"/>
      </w:docPartPr>
      <w:docPartBody>
        <w:p w:rsidR="00A055A8" w:rsidRDefault="00C87093" w:rsidP="00C87093">
          <w:pPr>
            <w:pStyle w:val="4237F1BFE5214A36933B0FDDC30DE48E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E428EE0586E4CB384D0A7FBC3E9EF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F7A866-D945-41BC-9CCF-D1F13512C69E}"/>
      </w:docPartPr>
      <w:docPartBody>
        <w:p w:rsidR="00A055A8" w:rsidRDefault="00C87093" w:rsidP="00C87093">
          <w:pPr>
            <w:pStyle w:val="1E428EE0586E4CB384D0A7FBC3E9EF8E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DDDE3EF27159457B8E9221A0A235A11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BE922F-1943-422D-96AE-74C4CD1922B0}"/>
      </w:docPartPr>
      <w:docPartBody>
        <w:p w:rsidR="00A055A8" w:rsidRDefault="00C87093" w:rsidP="00C87093">
          <w:pPr>
            <w:pStyle w:val="DDDE3EF27159457B8E9221A0A235A111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E113F3F191C640F3AC60EBE84900768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3FE0943-C8C0-48E4-87D7-708B1158E798}"/>
      </w:docPartPr>
      <w:docPartBody>
        <w:p w:rsidR="00A055A8" w:rsidRDefault="00C87093" w:rsidP="00C87093">
          <w:pPr>
            <w:pStyle w:val="E113F3F191C640F3AC60EBE849007684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437BE973BF847C5B8AB633964B3A65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2E3381-833B-4D3F-89F4-3CD4C3D876EA}"/>
      </w:docPartPr>
      <w:docPartBody>
        <w:p w:rsidR="00A055A8" w:rsidRDefault="00C87093" w:rsidP="00C87093">
          <w:pPr>
            <w:pStyle w:val="A437BE973BF847C5B8AB633964B3A658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EE2E228C22CC4D4E8CFB3074EC38DFF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F1990D-12FC-41F6-9DBD-4664806565E7}"/>
      </w:docPartPr>
      <w:docPartBody>
        <w:p w:rsidR="00A055A8" w:rsidRDefault="00C87093" w:rsidP="00C87093">
          <w:pPr>
            <w:pStyle w:val="EE2E228C22CC4D4E8CFB3074EC38DFF1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590E459184B44855BABCBF693837B1B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0B4F67-A899-495C-A25C-A88533C36360}"/>
      </w:docPartPr>
      <w:docPartBody>
        <w:p w:rsidR="00A055A8" w:rsidRDefault="00C87093" w:rsidP="00C87093">
          <w:pPr>
            <w:pStyle w:val="590E459184B44855BABCBF693837B1BF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C61614054EE34F7582522692F685E4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39ADFA-6B1F-4C89-BB82-91DA098EAEC8}"/>
      </w:docPartPr>
      <w:docPartBody>
        <w:p w:rsidR="00A055A8" w:rsidRDefault="00C87093" w:rsidP="00C87093">
          <w:pPr>
            <w:pStyle w:val="C61614054EE34F7582522692F685E48D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FF70C1912EF840CBBFDEC0684EF141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576E698-6896-42EE-9E30-2CB147E9CC04}"/>
      </w:docPartPr>
      <w:docPartBody>
        <w:p w:rsidR="00A055A8" w:rsidRDefault="00C87093" w:rsidP="00C87093">
          <w:pPr>
            <w:pStyle w:val="FF70C1912EF840CBBFDEC0684EF141DD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CA79BDC220E4053B32FFF4EFFD2BE3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195399-6163-4B12-B717-CB0155587E9F}"/>
      </w:docPartPr>
      <w:docPartBody>
        <w:p w:rsidR="00A055A8" w:rsidRDefault="00C87093" w:rsidP="00C87093">
          <w:pPr>
            <w:pStyle w:val="ACA79BDC220E4053B32FFF4EFFD2BE3C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99B7795854BA435896AACBDE197A4C1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B9B85E-F111-4028-B923-DD129685C3EF}"/>
      </w:docPartPr>
      <w:docPartBody>
        <w:p w:rsidR="00A055A8" w:rsidRDefault="00C87093" w:rsidP="00C87093">
          <w:pPr>
            <w:pStyle w:val="99B7795854BA435896AACBDE197A4C14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6E3836B7190A4D3285E402F0F73853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B64A04-4627-4154-B5C1-EBE75A8EFEDD}"/>
      </w:docPartPr>
      <w:docPartBody>
        <w:p w:rsidR="00A055A8" w:rsidRDefault="00C87093" w:rsidP="00C87093">
          <w:pPr>
            <w:pStyle w:val="6E3836B7190A4D3285E402F0F738534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CC2369476FA5437FB52AB0E28C6219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BFAFA98-3609-4FD4-981D-617CFD7D62D8}"/>
      </w:docPartPr>
      <w:docPartBody>
        <w:p w:rsidR="00A055A8" w:rsidRDefault="00C87093" w:rsidP="00C87093">
          <w:pPr>
            <w:pStyle w:val="CC2369476FA5437FB52AB0E28C621931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816366BECAD54FA28954174351CFE7F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4EAC9A-A25E-4269-AE9A-F7D8FBBA3A7D}"/>
      </w:docPartPr>
      <w:docPartBody>
        <w:p w:rsidR="00A055A8" w:rsidRDefault="00C87093" w:rsidP="00C87093">
          <w:pPr>
            <w:pStyle w:val="816366BECAD54FA28954174351CFE7F1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2FD5E8E8097D4FF49A27C298F2519B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273AFC-4778-462F-AA1A-ABD6942AABF0}"/>
      </w:docPartPr>
      <w:docPartBody>
        <w:p w:rsidR="00A055A8" w:rsidRDefault="00C87093" w:rsidP="00C87093">
          <w:pPr>
            <w:pStyle w:val="2FD5E8E8097D4FF49A27C298F2519BE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2AAC46BB8676458CBFE70B674EF89A1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D26B82-6908-42A6-BD19-A972B6DA0BCA}"/>
      </w:docPartPr>
      <w:docPartBody>
        <w:p w:rsidR="00A055A8" w:rsidRDefault="00C87093" w:rsidP="00C87093">
          <w:pPr>
            <w:pStyle w:val="2AAC46BB8676458CBFE70B674EF89A1D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8F6A14DDF2A4761B2D6BDB63DC7E96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9FE771-DE6E-4F7B-BC3D-9FF83210A1EC}"/>
      </w:docPartPr>
      <w:docPartBody>
        <w:p w:rsidR="00A055A8" w:rsidRDefault="00C87093" w:rsidP="00C87093">
          <w:pPr>
            <w:pStyle w:val="A8F6A14DDF2A4761B2D6BDB63DC7E969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8B547A606264544A6CCEE9F7EF84A3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73EF2FF-0A93-4A01-B125-226A0F6A441B}"/>
      </w:docPartPr>
      <w:docPartBody>
        <w:p w:rsidR="00A055A8" w:rsidRDefault="00C87093" w:rsidP="00C87093">
          <w:pPr>
            <w:pStyle w:val="A8B547A606264544A6CCEE9F7EF84A36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EED125D05BD342E6913D2E38959639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077ABCC-1E34-4287-8DFA-88945E999EDD}"/>
      </w:docPartPr>
      <w:docPartBody>
        <w:p w:rsidR="00A055A8" w:rsidRDefault="00C87093" w:rsidP="00C87093">
          <w:pPr>
            <w:pStyle w:val="EED125D05BD342E6913D2E38959639F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F66EA97040644655B496160E055AEA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ED8AB2-A91A-4346-BD1E-E5E1AAD09180}"/>
      </w:docPartPr>
      <w:docPartBody>
        <w:p w:rsidR="00A055A8" w:rsidRDefault="00C87093" w:rsidP="00C87093">
          <w:pPr>
            <w:pStyle w:val="F66EA97040644655B496160E055AEAD5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B5214FF36AD4413DB613375EE428C6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B35F3A-824E-4C83-9568-120DA41D1799}"/>
      </w:docPartPr>
      <w:docPartBody>
        <w:p w:rsidR="00A055A8" w:rsidRDefault="00C87093" w:rsidP="00C87093">
          <w:pPr>
            <w:pStyle w:val="B5214FF36AD4413DB613375EE428C66E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FCA2BEC5FEF2491F9226BEEEACDAD7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98E3EBD-2FFD-4313-A5A1-D74190D1112F}"/>
      </w:docPartPr>
      <w:docPartBody>
        <w:p w:rsidR="00A055A8" w:rsidRDefault="00C87093" w:rsidP="00C87093">
          <w:pPr>
            <w:pStyle w:val="FCA2BEC5FEF2491F9226BEEEACDAD76E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B46794B777EF47F1BA2310B4C8D9FA8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4ACFED-5D16-414C-B510-206C0D3612C4}"/>
      </w:docPartPr>
      <w:docPartBody>
        <w:p w:rsidR="00A055A8" w:rsidRDefault="00C87093" w:rsidP="00C87093">
          <w:pPr>
            <w:pStyle w:val="B46794B777EF47F1BA2310B4C8D9FA82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F0032F1761BA4CF18ECA93789D1FA4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8E1068-0626-4FBB-A205-E88E41C59D3A}"/>
      </w:docPartPr>
      <w:docPartBody>
        <w:p w:rsidR="00A055A8" w:rsidRDefault="00C87093" w:rsidP="00C87093">
          <w:pPr>
            <w:pStyle w:val="F0032F1761BA4CF18ECA93789D1FA48B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9CC778D7C4B743D5A5AC29621354C30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7DB93E8-5529-46A7-A30B-EBFCF18A581F}"/>
      </w:docPartPr>
      <w:docPartBody>
        <w:p w:rsidR="00A055A8" w:rsidRDefault="00C87093" w:rsidP="00C87093">
          <w:pPr>
            <w:pStyle w:val="9CC778D7C4B743D5A5AC29621354C305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BEDC80C711AE48BBB2BE1532046148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293713-E544-41C3-A2DA-95ACDF6AF0F7}"/>
      </w:docPartPr>
      <w:docPartBody>
        <w:p w:rsidR="00A055A8" w:rsidRDefault="00C87093" w:rsidP="00C87093">
          <w:pPr>
            <w:pStyle w:val="BEDC80C711AE48BBB2BE15320461487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2EAFA9BAA80443CB6614B5ACA6D77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57D0ED5-7D29-44A5-BCA7-BD0B68032BBC}"/>
      </w:docPartPr>
      <w:docPartBody>
        <w:p w:rsidR="00A055A8" w:rsidRDefault="00C87093" w:rsidP="00C87093">
          <w:pPr>
            <w:pStyle w:val="12EAFA9BAA80443CB6614B5ACA6D77A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3980919B2ADD4FA9A0D9F594621CD3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FD4BDD-81F6-4C9D-9A39-5D9EE4FBD242}"/>
      </w:docPartPr>
      <w:docPartBody>
        <w:p w:rsidR="00A055A8" w:rsidRDefault="00C87093" w:rsidP="00C87093">
          <w:pPr>
            <w:pStyle w:val="3980919B2ADD4FA9A0D9F594621CD3BC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EE9A5D6366F74623AA8700A770AE131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05AB07-BF30-4E81-9E75-8851B7235468}"/>
      </w:docPartPr>
      <w:docPartBody>
        <w:p w:rsidR="00A055A8" w:rsidRDefault="00C87093" w:rsidP="00C87093">
          <w:pPr>
            <w:pStyle w:val="EE9A5D6366F74623AA8700A770AE1317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931CCA33BA1F4FD18A28EB87FA34A5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A2608A-5E91-49AE-83E9-0A77FD15CC45}"/>
      </w:docPartPr>
      <w:docPartBody>
        <w:p w:rsidR="00A055A8" w:rsidRDefault="00C87093" w:rsidP="00C87093">
          <w:pPr>
            <w:pStyle w:val="931CCA33BA1F4FD18A28EB87FA34A524"/>
          </w:pPr>
          <w:r w:rsidRPr="005C5117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7659A2ABD4E24940A7ADCBBD4754573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7186CC1-EE07-44A6-B156-12019CB2BE97}"/>
      </w:docPartPr>
      <w:docPartBody>
        <w:p w:rsidR="00A055A8" w:rsidRDefault="00C87093" w:rsidP="00C87093">
          <w:pPr>
            <w:pStyle w:val="7659A2ABD4E24940A7ADCBBD47545732"/>
          </w:pPr>
          <w:r w:rsidRPr="005578C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8F2FF433C9747DF8EAEFA94B831570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312E15-EA7F-464A-B789-63FB907913FD}"/>
      </w:docPartPr>
      <w:docPartBody>
        <w:p w:rsidR="002B7E3C" w:rsidRDefault="009F0EDB" w:rsidP="009F0EDB">
          <w:pPr>
            <w:pStyle w:val="C8F2FF433C9747DF8EAEFA94B831570C"/>
          </w:pPr>
          <w:r w:rsidRPr="0079745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E525C4D8788464997FFD6603A7057D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255CAB-09E8-4B75-9499-A756F63D56F9}"/>
      </w:docPartPr>
      <w:docPartBody>
        <w:p w:rsidR="00000000" w:rsidRDefault="0035706D" w:rsidP="0035706D">
          <w:pPr>
            <w:pStyle w:val="EE525C4D8788464997FFD6603A7057D4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Perpetua">
    <w:panose1 w:val="02020502060401020303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5350"/>
    <w:rsid w:val="00007CE3"/>
    <w:rsid w:val="000840C8"/>
    <w:rsid w:val="000A35D2"/>
    <w:rsid w:val="00114846"/>
    <w:rsid w:val="0019583C"/>
    <w:rsid w:val="001F31C1"/>
    <w:rsid w:val="002265A5"/>
    <w:rsid w:val="002B7E3C"/>
    <w:rsid w:val="0035706D"/>
    <w:rsid w:val="004458BA"/>
    <w:rsid w:val="004B0E8C"/>
    <w:rsid w:val="005B63D3"/>
    <w:rsid w:val="005E538D"/>
    <w:rsid w:val="006B187B"/>
    <w:rsid w:val="008B336E"/>
    <w:rsid w:val="008B5350"/>
    <w:rsid w:val="00963556"/>
    <w:rsid w:val="009F0EDB"/>
    <w:rsid w:val="00A055A8"/>
    <w:rsid w:val="00A65FA6"/>
    <w:rsid w:val="00A80D6F"/>
    <w:rsid w:val="00B75A8C"/>
    <w:rsid w:val="00B80FCC"/>
    <w:rsid w:val="00B83AE2"/>
    <w:rsid w:val="00C43D6C"/>
    <w:rsid w:val="00C7472D"/>
    <w:rsid w:val="00C87093"/>
    <w:rsid w:val="00CA4730"/>
    <w:rsid w:val="00D8410D"/>
    <w:rsid w:val="00E706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35706D"/>
    <w:rPr>
      <w:color w:val="808080"/>
    </w:rPr>
  </w:style>
  <w:style w:type="paragraph" w:customStyle="1" w:styleId="0DD8F2725AE74ADDA587E04DED9D88E91">
    <w:name w:val="0DD8F2725AE74ADDA587E04DED9D88E9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3CD135D0D18C450BB9260621C2FDC5A51">
    <w:name w:val="3CD135D0D18C450BB9260621C2FDC5A5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C906ACE0CCF346E7B23978BDE11871091">
    <w:name w:val="C906ACE0CCF346E7B23978BDE1187109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92C856B2EC324162AE5972DE9033CF771">
    <w:name w:val="92C856B2EC324162AE5972DE9033CF77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0A187BCE91C478CB09B09389DFF9E131">
    <w:name w:val="40A187BCE91C478CB09B09389DFF9E13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1A4B8D2FB1F44D8FA4CF17370183AC8B1">
    <w:name w:val="1A4B8D2FB1F44D8FA4CF17370183AC8B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1BBACD999A642F7824B7BD2E57473221">
    <w:name w:val="41BBACD999A642F7824B7BD2E5747322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5270045DE83349D287B0E4D0375512661">
    <w:name w:val="5270045DE83349D287B0E4D037551266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E991F4E9BF124F9FB7557EEB33F761E51">
    <w:name w:val="E991F4E9BF124F9FB7557EEB33F761E5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D778E805683A4D3F8BCE82D4F156AA071">
    <w:name w:val="D778E805683A4D3F8BCE82D4F156AA07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60B8D59990AB47479677A818D4F5AC621">
    <w:name w:val="60B8D59990AB47479677A818D4F5AC62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7AE759BEE708406FA9BD20B322CF3AEF">
    <w:name w:val="7AE759BEE708406FA9BD20B322CF3AEF"/>
    <w:rsid w:val="004458BA"/>
  </w:style>
  <w:style w:type="paragraph" w:customStyle="1" w:styleId="E0E5287336DD419DB5490446F337CB77">
    <w:name w:val="E0E5287336DD419DB5490446F337CB77"/>
    <w:rsid w:val="00C87093"/>
  </w:style>
  <w:style w:type="paragraph" w:customStyle="1" w:styleId="5AACD89BD460452A871E50D6B0868C08">
    <w:name w:val="5AACD89BD460452A871E50D6B0868C08"/>
    <w:rsid w:val="00C87093"/>
  </w:style>
  <w:style w:type="paragraph" w:customStyle="1" w:styleId="137CF85C4B684A29A57BD869CA3FBE20">
    <w:name w:val="137CF85C4B684A29A57BD869CA3FBE20"/>
    <w:rsid w:val="00C87093"/>
  </w:style>
  <w:style w:type="paragraph" w:customStyle="1" w:styleId="D89D696DDF1B4F8A9D7DE2D8C2CBD5AF">
    <w:name w:val="D89D696DDF1B4F8A9D7DE2D8C2CBD5AF"/>
    <w:rsid w:val="00C87093"/>
  </w:style>
  <w:style w:type="paragraph" w:customStyle="1" w:styleId="F0D17BCEA8F04CFD9848B842BBE50B59">
    <w:name w:val="F0D17BCEA8F04CFD9848B842BBE50B59"/>
    <w:rsid w:val="00C87093"/>
  </w:style>
  <w:style w:type="paragraph" w:customStyle="1" w:styleId="C73038F81591457A952CA6335E6C3D65">
    <w:name w:val="C73038F81591457A952CA6335E6C3D65"/>
    <w:rsid w:val="00C87093"/>
  </w:style>
  <w:style w:type="paragraph" w:customStyle="1" w:styleId="104F0F058D69454F8A87FED0D12BDFB6">
    <w:name w:val="104F0F058D69454F8A87FED0D12BDFB6"/>
    <w:rsid w:val="00C87093"/>
  </w:style>
  <w:style w:type="paragraph" w:customStyle="1" w:styleId="30A9B405739C4660A5A15CB8990B0F75">
    <w:name w:val="30A9B405739C4660A5A15CB8990B0F75"/>
    <w:rsid w:val="00C87093"/>
  </w:style>
  <w:style w:type="paragraph" w:customStyle="1" w:styleId="5B92DE22C9694322A93FB67FDD0686A7">
    <w:name w:val="5B92DE22C9694322A93FB67FDD0686A7"/>
    <w:rsid w:val="00C87093"/>
  </w:style>
  <w:style w:type="paragraph" w:customStyle="1" w:styleId="A71E510BABA8411297B53C0A642654CD">
    <w:name w:val="A71E510BABA8411297B53C0A642654CD"/>
    <w:rsid w:val="00C87093"/>
  </w:style>
  <w:style w:type="paragraph" w:customStyle="1" w:styleId="18D314D5299145BCBA459D9AAD6F8272">
    <w:name w:val="18D314D5299145BCBA459D9AAD6F8272"/>
    <w:rsid w:val="00C87093"/>
  </w:style>
  <w:style w:type="paragraph" w:customStyle="1" w:styleId="4237F1BFE5214A36933B0FDDC30DE48E">
    <w:name w:val="4237F1BFE5214A36933B0FDDC30DE48E"/>
    <w:rsid w:val="00C87093"/>
  </w:style>
  <w:style w:type="paragraph" w:customStyle="1" w:styleId="1E428EE0586E4CB384D0A7FBC3E9EF8E">
    <w:name w:val="1E428EE0586E4CB384D0A7FBC3E9EF8E"/>
    <w:rsid w:val="00C87093"/>
  </w:style>
  <w:style w:type="paragraph" w:customStyle="1" w:styleId="DDDE3EF27159457B8E9221A0A235A111">
    <w:name w:val="DDDE3EF27159457B8E9221A0A235A111"/>
    <w:rsid w:val="00C87093"/>
  </w:style>
  <w:style w:type="paragraph" w:customStyle="1" w:styleId="E113F3F191C640F3AC60EBE849007684">
    <w:name w:val="E113F3F191C640F3AC60EBE849007684"/>
    <w:rsid w:val="00C87093"/>
  </w:style>
  <w:style w:type="paragraph" w:customStyle="1" w:styleId="A437BE973BF847C5B8AB633964B3A658">
    <w:name w:val="A437BE973BF847C5B8AB633964B3A658"/>
    <w:rsid w:val="00C87093"/>
  </w:style>
  <w:style w:type="paragraph" w:customStyle="1" w:styleId="EE2E228C22CC4D4E8CFB3074EC38DFF1">
    <w:name w:val="EE2E228C22CC4D4E8CFB3074EC38DFF1"/>
    <w:rsid w:val="00C87093"/>
  </w:style>
  <w:style w:type="paragraph" w:customStyle="1" w:styleId="590E459184B44855BABCBF693837B1BF">
    <w:name w:val="590E459184B44855BABCBF693837B1BF"/>
    <w:rsid w:val="00C87093"/>
  </w:style>
  <w:style w:type="paragraph" w:customStyle="1" w:styleId="C61614054EE34F7582522692F685E48D">
    <w:name w:val="C61614054EE34F7582522692F685E48D"/>
    <w:rsid w:val="00C87093"/>
  </w:style>
  <w:style w:type="paragraph" w:customStyle="1" w:styleId="FF70C1912EF840CBBFDEC0684EF141DD">
    <w:name w:val="FF70C1912EF840CBBFDEC0684EF141DD"/>
    <w:rsid w:val="00C87093"/>
  </w:style>
  <w:style w:type="paragraph" w:customStyle="1" w:styleId="ACA79BDC220E4053B32FFF4EFFD2BE3C">
    <w:name w:val="ACA79BDC220E4053B32FFF4EFFD2BE3C"/>
    <w:rsid w:val="00C87093"/>
  </w:style>
  <w:style w:type="paragraph" w:customStyle="1" w:styleId="99B7795854BA435896AACBDE197A4C14">
    <w:name w:val="99B7795854BA435896AACBDE197A4C14"/>
    <w:rsid w:val="00C87093"/>
  </w:style>
  <w:style w:type="paragraph" w:customStyle="1" w:styleId="6E3836B7190A4D3285E402F0F7385340">
    <w:name w:val="6E3836B7190A4D3285E402F0F7385340"/>
    <w:rsid w:val="00C87093"/>
  </w:style>
  <w:style w:type="paragraph" w:customStyle="1" w:styleId="CC2369476FA5437FB52AB0E28C621931">
    <w:name w:val="CC2369476FA5437FB52AB0E28C621931"/>
    <w:rsid w:val="00C87093"/>
  </w:style>
  <w:style w:type="paragraph" w:customStyle="1" w:styleId="816366BECAD54FA28954174351CFE7F1">
    <w:name w:val="816366BECAD54FA28954174351CFE7F1"/>
    <w:rsid w:val="00C87093"/>
  </w:style>
  <w:style w:type="paragraph" w:customStyle="1" w:styleId="2FD5E8E8097D4FF49A27C298F2519BE0">
    <w:name w:val="2FD5E8E8097D4FF49A27C298F2519BE0"/>
    <w:rsid w:val="00C87093"/>
  </w:style>
  <w:style w:type="paragraph" w:customStyle="1" w:styleId="2AAC46BB8676458CBFE70B674EF89A1D">
    <w:name w:val="2AAC46BB8676458CBFE70B674EF89A1D"/>
    <w:rsid w:val="00C87093"/>
  </w:style>
  <w:style w:type="paragraph" w:customStyle="1" w:styleId="A8F6A14DDF2A4761B2D6BDB63DC7E969">
    <w:name w:val="A8F6A14DDF2A4761B2D6BDB63DC7E969"/>
    <w:rsid w:val="00C87093"/>
  </w:style>
  <w:style w:type="paragraph" w:customStyle="1" w:styleId="A8B547A606264544A6CCEE9F7EF84A36">
    <w:name w:val="A8B547A606264544A6CCEE9F7EF84A36"/>
    <w:rsid w:val="00C87093"/>
  </w:style>
  <w:style w:type="paragraph" w:customStyle="1" w:styleId="EED125D05BD342E6913D2E38959639F0">
    <w:name w:val="EED125D05BD342E6913D2E38959639F0"/>
    <w:rsid w:val="00C87093"/>
  </w:style>
  <w:style w:type="paragraph" w:customStyle="1" w:styleId="F66EA97040644655B496160E055AEAD5">
    <w:name w:val="F66EA97040644655B496160E055AEAD5"/>
    <w:rsid w:val="00C87093"/>
  </w:style>
  <w:style w:type="paragraph" w:customStyle="1" w:styleId="B5214FF36AD4413DB613375EE428C66E">
    <w:name w:val="B5214FF36AD4413DB613375EE428C66E"/>
    <w:rsid w:val="00C87093"/>
  </w:style>
  <w:style w:type="paragraph" w:customStyle="1" w:styleId="FCA2BEC5FEF2491F9226BEEEACDAD76E">
    <w:name w:val="FCA2BEC5FEF2491F9226BEEEACDAD76E"/>
    <w:rsid w:val="00C87093"/>
  </w:style>
  <w:style w:type="paragraph" w:customStyle="1" w:styleId="B46794B777EF47F1BA2310B4C8D9FA82">
    <w:name w:val="B46794B777EF47F1BA2310B4C8D9FA82"/>
    <w:rsid w:val="00C87093"/>
  </w:style>
  <w:style w:type="paragraph" w:customStyle="1" w:styleId="F0032F1761BA4CF18ECA93789D1FA48B">
    <w:name w:val="F0032F1761BA4CF18ECA93789D1FA48B"/>
    <w:rsid w:val="00C87093"/>
  </w:style>
  <w:style w:type="paragraph" w:customStyle="1" w:styleId="9CC778D7C4B743D5A5AC29621354C305">
    <w:name w:val="9CC778D7C4B743D5A5AC29621354C305"/>
    <w:rsid w:val="00C87093"/>
  </w:style>
  <w:style w:type="paragraph" w:customStyle="1" w:styleId="BEDC80C711AE48BBB2BE153204614870">
    <w:name w:val="BEDC80C711AE48BBB2BE153204614870"/>
    <w:rsid w:val="00C87093"/>
  </w:style>
  <w:style w:type="paragraph" w:customStyle="1" w:styleId="12EAFA9BAA80443CB6614B5ACA6D77A0">
    <w:name w:val="12EAFA9BAA80443CB6614B5ACA6D77A0"/>
    <w:rsid w:val="00C87093"/>
  </w:style>
  <w:style w:type="paragraph" w:customStyle="1" w:styleId="3980919B2ADD4FA9A0D9F594621CD3BC">
    <w:name w:val="3980919B2ADD4FA9A0D9F594621CD3BC"/>
    <w:rsid w:val="00C87093"/>
  </w:style>
  <w:style w:type="paragraph" w:customStyle="1" w:styleId="EE9A5D6366F74623AA8700A770AE1317">
    <w:name w:val="EE9A5D6366F74623AA8700A770AE1317"/>
    <w:rsid w:val="00C87093"/>
  </w:style>
  <w:style w:type="paragraph" w:customStyle="1" w:styleId="0E8D598DC5DC4EE8B55BBFED0E49656F">
    <w:name w:val="0E8D598DC5DC4EE8B55BBFED0E49656F"/>
    <w:rsid w:val="00C87093"/>
  </w:style>
  <w:style w:type="paragraph" w:customStyle="1" w:styleId="931CCA33BA1F4FD18A28EB87FA34A524">
    <w:name w:val="931CCA33BA1F4FD18A28EB87FA34A524"/>
    <w:rsid w:val="00C87093"/>
  </w:style>
  <w:style w:type="paragraph" w:customStyle="1" w:styleId="7659A2ABD4E24940A7ADCBBD47545732">
    <w:name w:val="7659A2ABD4E24940A7ADCBBD47545732"/>
    <w:rsid w:val="00C87093"/>
  </w:style>
  <w:style w:type="paragraph" w:customStyle="1" w:styleId="C8F2FF433C9747DF8EAEFA94B831570C">
    <w:name w:val="C8F2FF433C9747DF8EAEFA94B831570C"/>
    <w:rsid w:val="009F0EDB"/>
  </w:style>
  <w:style w:type="paragraph" w:customStyle="1" w:styleId="EE525C4D8788464997FFD6603A7057D4">
    <w:name w:val="EE525C4D8788464997FFD6603A7057D4"/>
    <w:rsid w:val="003570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735</Words>
  <Characters>4048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Utilisateur</dc:creator>
  <dc:description/>
  <dc:language>en-US</dc:language>
  <cp:lastModifiedBy>Eloïse PETITJEAN</cp:lastModifiedBy>
  <cp:lastPrinted>2020-01-31T13:33:00Z</cp:lastPrinted>
  <dcterms:modified xsi:type="dcterms:W3CDTF">2023-02-13T1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